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before="240" w:after="60"/>
        <w:rPr/>
      </w:pPr>
      <w:r>
        <w:rPr/>
        <w:t>Nurturing user-producer interaction: Innovation flows in a low income mobile phone market.</w:t>
      </w:r>
    </w:p>
    <w:p>
      <w:pPr>
        <w:pStyle w:val="Normal"/>
        <w:spacing w:lineRule="auto" w:line="240"/>
        <w:rPr/>
      </w:pPr>
      <w:r>
        <w:rPr/>
        <w:t xml:space="preserve">Christopher Foster, </w:t>
      </w:r>
      <w:hyperlink r:id="rId2">
        <w:r>
          <w:rPr>
            <w:rStyle w:val="InternetLink"/>
            <w:rFonts w:cs="Arial"/>
          </w:rPr>
          <w:t>christopher.foster@postgrad.manchester.ac.uk</w:t>
        </w:r>
      </w:hyperlink>
    </w:p>
    <w:p>
      <w:pPr>
        <w:pStyle w:val="Normal"/>
        <w:spacing w:lineRule="auto" w:line="240"/>
        <w:rPr>
          <w:i/>
          <w:i/>
        </w:rPr>
      </w:pPr>
      <w:r>
        <w:rPr>
          <w:i/>
        </w:rPr>
        <w:t>PhD Candidate, Centre for Development Informatics, IDPM , University of Manchester</w:t>
      </w:r>
    </w:p>
    <w:p>
      <w:pPr>
        <w:pStyle w:val="Heading1"/>
        <w:numPr>
          <w:ilvl w:val="0"/>
          <w:numId w:val="0"/>
        </w:numPr>
        <w:ind w:left="0" w:hanging="0"/>
        <w:rPr/>
      </w:pPr>
      <w:r>
        <w:rPr/>
        <w:t>Abstract</w:t>
      </w:r>
    </w:p>
    <w:p>
      <w:pPr>
        <w:pStyle w:val="Quotations"/>
        <w:rPr/>
      </w:pPr>
      <w:r>
        <w:rPr/>
        <w:t xml:space="preserve">Understandings of innovation in low income markets in developing countries have considered two perspectives. The role of top-down, more strategic innovation from larger firm actors, and more diverse, inclusive and socially relevant perspectives that highlight the important role that localised practices plays in making innovation more applicable to local needs. However, to date there has been little analysis of the link between these two concepts. </w:t>
      </w:r>
    </w:p>
    <w:p>
      <w:pPr>
        <w:pStyle w:val="Quotations"/>
        <w:rPr/>
      </w:pPr>
      <w:r>
        <w:rPr/>
        <w:t>In this context, the goal of this paper is to explore the interaction between such top-down and localised elements of innovation, and to provide an understanding of the conditions by which these two direction can be complimentary. Drawing on the case of mobile phone sector in Kenya, and adapting Lundvall’s concept of user-producer interaction a conceptual model to understand such innovation flows is built which highlights the centrality of operational links between producers and users which serve as a medium for interactive learning.</w:t>
      </w:r>
    </w:p>
    <w:p>
      <w:pPr>
        <w:pStyle w:val="Heading1"/>
        <w:ind w:left="113" w:hanging="113"/>
        <w:rPr/>
      </w:pPr>
      <w:r>
        <w:rPr/>
        <w:t>Introduction</w:t>
      </w:r>
    </w:p>
    <w:p>
      <w:pPr>
        <w:pStyle w:val="Normal"/>
        <w:rPr/>
      </w:pPr>
      <w:r>
        <w:rPr/>
        <w:t xml:space="preserve">There is a growth of interest in the idea of inclusive innovation - that is a focus on conceptualising innovation which provides benefits for low income groups in developing countries </w:t>
      </w:r>
      <w:r>
        <w:fldChar w:fldCharType="begin"/>
      </w:r>
      <w:r>
        <w:rPr/>
        <w:instrText xml:space="preserve"> ADDIN ZOTERO_ITEM CSL_CITATION {"citationID":"BEWHHO1T","properties":{"formattedCitation":"(Altenburg 2009, Cozzens &amp; Kaplinsky 2009, Foster &amp; Heeks 2013a)","plainCitation":"(Altenburg 2009, Cozzens &amp; Kaplinsky 2009, Foster &amp; Heeks 2013a)"},"citationItems":[{"id":2966,"uris":["http://zotero.org/users/14836/items/6I8TB2S7"],"uri":["http://zotero.org/users/14836/items/6I8TB2S7"],"itemData":{"id":2966,"type":"chapter","title":"Building Inclusive Innovation Systems in Developing Countries: Challenges for IS Research","container-title":"Handbook on Innovation Systems and Developing Countries: Building Domestic Capabilities in a Global Context","publisher-place":"Cheltenham, UK","page":"33-57","edition":"Edward Elgar","source":"Google Scholar","event-place":"Cheltenham, UK","shortTitle":"2 Building inclusive innovation systems in developing countries","author":[{"family":"Altenburg","given":"T."}],"editor":[{"family":"Lundvall","given":"B. A."},{"family":"Joseph","given":"K. J."},{"family":"Chaminade","given":"C."}],"issued":{"date-parts":[["2009"]]}}},{"id":3827,"uris":["http://zotero.org/users/14836/items/C4DRI4NV"],"uri":["http://zotero.org/users/14836/items/C4DRI4NV"],"itemData":{"id":3827,"type":"chapter","title":"Innovation, Poverty and Inequality: Cause, Coincidence or Co-Evolution?","container-title":"Handbook on Innovation Systems and Developing Countries: Building Domestic Capabilities in a Global Context","publisher-place":"Cheltenham, UK","page":"57-83","edition":"Edward Elgar","source":"Google Scholar","event-place":"Cheltenham, UK","shortTitle":"2 Building inclusive innovation systems in developing countries","author":[{"family":"Cozzens","given":"S.E."},{"family":"Kaplinsky","given":"R"}],"editor":[{"family":"Lundvall","given":"B. A."},{"family":"Joseph","given":"K. J."},{"family":"Chaminade","given":"C."}],"issued":{"date-parts":[["2009"]]}}},{"id":784,"uris":["http://zotero.org/users/14836/items/HC63BDS6"],"uri":["http://zotero.org/users/14836/items/HC63BDS6"],"itemData":{"id":784,"type":"article-journal","title":"[Forthcoming] Conceptualising Inclusive Innovation: Modifying Systems of Innovation Frameworks to Understand Diffusion of New Technology to Low-Income Consumers","container-title":"European Journal of Development Research","source":"www.palgrave-journals.com","abstract":"Inclusive innovation is the means by which new goods and services are developed for and/or by the billions living on lowest incomes. Although a topic of increasing interest, it has been relatively under-researched and under-conceptualised to date. This article studies arguably the most successful new technology to reach low-income groups: the mobile phone, focusing specifically on its diffusion in Kenya. Systems of innovation are shown to be an appropriate frame for conceptualisation of inclusive innovation. However, the conventional content of this framework must be modified to allow for particular features of inclusive innovation, including the nature of innovations required, the actors involved and their interrelations, the type of learning they undertake, and the institutional environment in which they operate. Four system domains must be effective if inclusive innovation is to succeed: the product, its retailing and support, the micro-enterprises that provide these demand-side services, and the wider context.","URL":"http://www.palgrave-journals.com/ejdr/journal/vaop/ncurrent/full/ejdr20137a.html","DOI":"10.1057/ejdr.2013.7","ISSN":"1743-9728","shortTitle":"Conceptualising Inclusive Innovation","journalAbbreviation":"Eur J Dev Res","language":"en","author":[{"family":"Foster","given":"C. G."},{"family":"Heeks","given":"R. B."}],"issued":{"date-parts":[["2013",4,4]]},"accessed":{"date-parts":[["2013",5,21]]}}}],"schema":"https://github.com/citation-style-language/schema/raw/master/csl-citation.json"} </w:instrText>
      </w:r>
      <w:r>
        <w:rPr/>
      </w:r>
      <w:r>
        <w:rPr/>
        <w:fldChar w:fldCharType="separate"/>
      </w:r>
      <w:r>
        <w:rPr/>
        <w:t>(Altenburg 2009, Cozzens &amp; Kaplinsky 2009, Foster &amp; Heeks 2013a)</w:t>
      </w:r>
      <w:r>
        <w:rPr/>
      </w:r>
      <w:r>
        <w:rPr/>
        <w:fldChar w:fldCharType="end"/>
      </w:r>
      <w:r>
        <w:rPr/>
        <w:t xml:space="preserve">. </w:t>
      </w:r>
    </w:p>
    <w:p>
      <w:pPr>
        <w:pStyle w:val="Normal"/>
        <w:rPr>
          <w:rFonts w:cs="Arial"/>
        </w:rPr>
      </w:pPr>
      <w:r>
        <w:rPr/>
        <w:t xml:space="preserve">Two essential directions can be discerned from literature where such inclusivity has been discussed. The management literature, particularly revolving around base-of-the-pyramid </w:t>
      </w:r>
      <w:r>
        <w:fldChar w:fldCharType="begin"/>
      </w:r>
      <w:r>
        <w:rPr/>
        <w:instrText xml:space="preserve"> ADDIN ZOTERO_ITEM CSL_CITATION {"citationID":"24e66ivav1","properties":{"formattedCitation":"(Hart &amp; London 2005, Prahalad 2009)","plainCitation":"(Hart &amp; London 2005, Prahalad 2009)"},"citationItems":[{"id":1302,"uris":["http://zotero.org/users/14836/items/REUBVDAC"],"uri":["http://zotero.org/users/14836/items/REUBVDAC"],"itemData":{"id":1302,"type":"article-journal","title":"Developing native capability: What multinational corporations can learn from the base of the pyramid","container-title":"Stanford Social Innovation Review, Summer","page":"28–33","volume":"2005","source":"Google Scholar","shortTitle":"Developing native capability","author":[{"family":"Hart","given":"S. L."},{"family":"London","given":"T."}],"issued":{"date-parts":[["2005"]]}}},{"id":1328,"uris":["http://zotero.org/users/14836/items/KJDGTHSN"],"uri":["http://zotero.org/users/14836/items/KJDGTHSN"],"itemData":{"id":1328,"type":"book","title":"The Fortune at the Bottom of the Pyramid: Eradicating Poverty Through Profits","publisher":"Wharton School Publishing","publisher-place":"Philadelphia, PA","edition":"5th Anniversary Edition","source":"Google Scholar","event-place":"Philadelphia, PA","shortTitle":"The fortune at the bottom of the pyramid","author":[{"family":"Prahalad","given":"C. K."}],"issued":{"date-parts":[["2009"]]}}}],"schema":"https://github.com/citation-style-language/schema/raw/master/csl-citation.json"} </w:instrText>
      </w:r>
      <w:r>
        <w:rPr/>
      </w:r>
      <w:r>
        <w:rPr/>
        <w:fldChar w:fldCharType="separate"/>
      </w:r>
      <w:r>
        <w:rPr/>
        <w:t>(Hart &amp; London 2005, Prahalad 2009)</w:t>
      </w:r>
      <w:r>
        <w:rPr/>
      </w:r>
      <w:r>
        <w:rPr/>
        <w:fldChar w:fldCharType="end"/>
      </w:r>
      <w:r>
        <w:rPr/>
        <w:t xml:space="preserve">, has positioned innovation to low income communities as predominantly a top-down, strategic and firm-led exercise in management of innovation where innovations are refined to have efficacy in these markets. In contrast, a second direction has also emerged where </w:t>
      </w:r>
      <w:r>
        <w:rPr>
          <w:rFonts w:cs="Arial"/>
        </w:rPr>
        <w:t xml:space="preserve">understandings of innovation of low income actors also look to encapsulate more diverse, inclusive and socially relevant perspectives on innovation. Such work can be said to examine more micro-level and emergent innovation activities </w:t>
      </w:r>
      <w:r>
        <w:fldChar w:fldCharType="begin"/>
      </w:r>
      <w:r>
        <w:rPr/>
        <w:instrText xml:space="preserve"> ADDIN ZOTERO_ITEM CSL_CITATION {"citationID":"lwJq3HRc","properties":{"formattedCitation":"(Cozzens &amp; Sutz 2012, Singh &amp; Gubta 2011, Utz &amp; Dahlman 2007)","plainCitation":"(Cozzens &amp; Sutz 2012, Singh &amp; Gubta 2011, Utz &amp; Dahlman 2007)"},"citationItems":[{"id":3626,"uris":["http://zotero.org/users/14836/items/73ZZK7SI"],"uri":["http://zotero.org/users/14836/items/73ZZK7SI"],"itemData":{"id":3626,"type":"report","title":"Innovation in Informal Settings: A Research Agenda","publisher":"International Developmnet Research Centre (IDRC)","publisher-place":"Ottawa, Canada","event-place":"Ottawa, Canada","author":[{"family":"Cozzens","given":"S.E."},{"family":"Sutz","given":"J."}],"issued":{"date-parts":[["2012"]]}}},{"id":2983,"uris":["http://zotero.org/users/14836/items/GMZHJKR8"],"uri":["http://zotero.org/users/14836/items/GMZHJKR8"],"itemData":{"id":2983,"type":"report","title":"JUGAAD- Not just “Making do” but a Low Cost Survival &amp; Coping Strategy at the Bottom of the Pyramids","author":[{"family":"Singh","given":"R"},{"family":"Gubta","given":"V"}],"issued":{"date-parts":[["2011"]]}}},{"id":1236,"uris":["http://zotero.org/users/14836/items/NE2AAI4Z"],"uri":["http://zotero.org/users/14836/items/NE2AAI4Z"],"itemData":{"id":1236,"type":"chapter","title":"Promoting Inclusive Innovation","container-title":"Unleashing India's Innovation: Toward Sustainable and Inclusive Growth","publisher":"World Bank Publications","publisher-place":"Washington, DC","page":"105-129","source":"Google Scholar","event-place":"Washington, DC","author":[{"family":"Utz","given":"A."},{"family":"Dahlman","given":"C."}],"editor":[{"family":"Dutz","given":"M. A."}],"issued":{"date-parts":[["2007"]]}}}],"schema":"https://github.com/citation-style-language/schema/raw/master/csl-citation.json"} </w:instrText>
      </w:r>
      <w:r>
        <w:rPr/>
      </w:r>
      <w:r>
        <w:rPr/>
        <w:fldChar w:fldCharType="separate"/>
      </w:r>
      <w:r>
        <w:rPr/>
        <w:t>(Cozzens &amp; Sutz 2012, Singh &amp; Gubta 2011, Utz &amp; Dahlman 2007)</w:t>
      </w:r>
      <w:r>
        <w:rPr/>
      </w:r>
      <w:r>
        <w:rPr/>
        <w:fldChar w:fldCharType="end"/>
      </w:r>
      <w:r>
        <w:rPr>
          <w:rFonts w:cs="Arial"/>
        </w:rPr>
        <w:t xml:space="preserve">. Thus, this work has begun to highlight the important role that innovation that emerges from more localised contexts plays in developing countries. </w:t>
      </w:r>
    </w:p>
    <w:p>
      <w:pPr>
        <w:pStyle w:val="Normal"/>
        <w:rPr/>
      </w:pPr>
      <w:r>
        <w:rPr/>
        <w:t xml:space="preserve">However, to date in the literature there has been a division between these two approaches to innovation in low income markets, one coming within business discourse of management of innovation towards inclusivity, the other more influenced by development studies and approaches to supporting livelihoods. </w:t>
      </w:r>
    </w:p>
    <w:p>
      <w:pPr>
        <w:pStyle w:val="Normal"/>
        <w:rPr>
          <w:rFonts w:cs="Arial"/>
        </w:rPr>
      </w:pPr>
      <w:r>
        <w:rPr/>
        <w:t xml:space="preserve">Here we argue that better link between these two directions is important in more clearly understanding how innovation can be more inclusive. Localised innovation processes can provide perspectives on innovation that larger firms can adopt and scale more widely to promote inclusivity. How such firms go about understanding and linking to these rich localised processes should be a subject of core interest. In parallel, for those examining processes of localised innovation, not understanding the external pressures and inward flows of innovation, risks missing the bigger picture on both opportunities and limitations of inclusive innovation in a local context. Thus, the goal of this paper is to more clearly provide a means to link between these two directions in low income developing countries innovation. </w:t>
      </w:r>
      <w:r>
        <w:rPr>
          <w:rFonts w:cs="Arial"/>
        </w:rPr>
        <w:t xml:space="preserve">This paper tackles this as follows. </w:t>
      </w:r>
    </w:p>
    <w:p>
      <w:pPr>
        <w:pStyle w:val="Normal"/>
        <w:rPr>
          <w:rFonts w:cs="Arial"/>
        </w:rPr>
      </w:pPr>
      <w:r>
        <w:rPr>
          <w:rFonts w:cs="Arial"/>
        </w:rPr>
        <w:t xml:space="preserve">Firstly, these two directions of innovation are explored more thoroughly, and some suggestions from literature are discussed which might best link these processes. In particular it is argued that interactive learning models of systems of innovation provide a potential direction for analysis and in particular we revive Lundvall’s concept of user-producer interaction </w:t>
      </w:r>
      <w:r>
        <w:fldChar w:fldCharType="begin"/>
      </w:r>
      <w:r>
        <w:rPr/>
        <w:instrText xml:space="preserve"> ADDIN ZOTERO_ITEM CSL_CITATION {"citationID":"1903ppmu3t","properties":{"formattedCitation":"(Lundvall 1992a, Lundvall 1988)","plainCitation":"(Lundvall 1992a, Lundvall 1988)"},"citationItems":[{"id":2955,"uris":["http://zotero.org/users/14836/items/8N4WTGRP"],"uri":["http://zotero.org/users/14836/items/8N4WTGRP"],"itemData":{"id":2955,"type":"chapter","title":"User-Producer Relationships, National Systems of Innovation and Internationalisation","container-title":"National Systems of Innovation: Towards a Theory of Innovation and Interactive Learning","publisher":"Pinter","publisher-place":"London, UK","page":"45–67","source":"Google Scholar","event-place":"London, UK","author":[{"family":"Lundvall","given":"B.A."}],"editor":[{"family":"Lundvall","given":"B. A."}],"issued":{"date-parts":[["1992"]]}}},{"id":3787,"uris":["http://zotero.org/users/14836/items/EP6JB273"],"uri":["http://zotero.org/users/14836/items/EP6JB273"],"itemData":{"id":3787,"type":"chapter","title":"Innovation as an Interactive Process: From User-Producer Interaction to the National System of Innovation","container-title":"Technical Change and Economic Theory","publisher":"Pinter","publisher-place":"London, UK","page":"349-370","source":"Google Scholar","event-place":"London, UK","URL":"http://www.ajstid.com/abstractlundvall.pdf","shortTitle":"Innovation as an interactive process","author":[{"family":"Lundvall","given":"B. A."}],"editor":[{"family":"Dosi","given":"G"},{"family":"Freeman","given":"C."},{"family":"Nelson","given":"R.R."},{"family":"Silverberg","given":"G"},{"family":"Soete","given":"L."}],"issued":{"date-parts":[["1988"]]},"accessed":{"date-parts":[["2012",7,19]]}}}],"schema":"https://github.com/citation-style-language/schema/raw/master/csl-citation.json"} </w:instrText>
      </w:r>
      <w:r>
        <w:rPr/>
      </w:r>
      <w:r>
        <w:rPr/>
        <w:fldChar w:fldCharType="separate"/>
      </w:r>
      <w:r>
        <w:rPr/>
        <w:t>(Lundvall 1992a, Lundvall 1988)</w:t>
      </w:r>
      <w:r>
        <w:rPr/>
      </w:r>
      <w:r>
        <w:rPr/>
        <w:fldChar w:fldCharType="end"/>
      </w:r>
      <w:r>
        <w:rPr>
          <w:rFonts w:cs="Arial"/>
        </w:rPr>
        <w:t xml:space="preserve"> as a useful way to link between these innovation directions. This work highlights the centrality of relations between innovation producers and users which serve as a medium of interactive learning. However, given the specificities of the actors and divergent processes of innovation in low income markets, these models need to be revisited in light of empirical work to best understand how to refine this conceptualisation for the specificities of these low income systems.</w:t>
      </w:r>
    </w:p>
    <w:p>
      <w:pPr>
        <w:pStyle w:val="Normal"/>
        <w:rPr/>
      </w:pPr>
      <w:r>
        <w:rPr>
          <w:rFonts w:cs="Arial"/>
        </w:rPr>
        <w:t xml:space="preserve">Secondly, analysis of the utility of such an approach is undertaken, drawing on the case of mobile phone sector in Kenya which is argued to provide a perspective on the intersection between these two types of innovation. We argue that </w:t>
      </w:r>
      <w:r>
        <w:rPr/>
        <w:t xml:space="preserve">in such low income markets user-producer interactions is best understood thorough examining the indirect elements of managerial and technical control between user and producers, and in the configuration of user-producer relations which provides insight into the general nature of interactions and thus orientates how top-down and localised processes of innovation mutually interact. </w:t>
      </w:r>
    </w:p>
    <w:p>
      <w:pPr>
        <w:pStyle w:val="Normal"/>
        <w:rPr/>
      </w:pPr>
      <w:r>
        <w:rPr/>
        <w:t>In sum, this work hence extends current literature in two clear ways. Firstly, by reviving and extending the notion of user-producer interactions for the specific markets of interest, it highlights a conceptual approach that can provide better clarity of the links between top-down innovations and localised possesses. Secondly, this conceptual approach is used also highlight specific considerations which can aid actors involved in such innovation, both in large firms and those interested in localised innovation processes that can bring benefits in terms of inclusivity.</w:t>
      </w:r>
    </w:p>
    <w:p>
      <w:pPr>
        <w:pStyle w:val="Heading1"/>
        <w:ind w:left="113" w:hanging="113"/>
        <w:rPr/>
      </w:pPr>
      <w:r>
        <w:rPr/>
        <w:t>Innovation and inclusivity: two directions</w:t>
      </w:r>
    </w:p>
    <w:p>
      <w:pPr>
        <w:pStyle w:val="Heading2"/>
        <w:ind w:left="567" w:hanging="567"/>
        <w:rPr/>
      </w:pPr>
      <w:r>
        <w:rPr/>
        <w:t>Base-of-the-pyramid and innovation</w:t>
      </w:r>
    </w:p>
    <w:p>
      <w:pPr>
        <w:pStyle w:val="Normal"/>
        <w:rPr/>
      </w:pPr>
      <w:r>
        <w:rPr/>
        <w:t xml:space="preserve">Work around base-of-the-pyramid (BoP) markets predominantly looks at successful (and arguably) inclusive strategies for large firms who see low income groups as untapped markets </w:t>
      </w:r>
      <w:r>
        <w:fldChar w:fldCharType="begin"/>
      </w:r>
      <w:r>
        <w:rPr/>
        <w:instrText xml:space="preserve"> ADDIN ZOTERO_ITEM CSL_CITATION {"citationID":"ne7Lfuuw","properties":{"formattedCitation":"(Hart &amp; London 2005, Prahalad 2009)","plainCitation":"(Hart &amp; London 2005, Prahalad 2009)"},"citationItems":[{"id":1302,"uris":["http://zotero.org/users/14836/items/REUBVDAC"],"uri":["http://zotero.org/users/14836/items/REUBVDAC"],"itemData":{"id":1302,"type":"article-journal","title":"Developing native capability: What multinational corporations can learn from the base of the pyramid","container-title":"Stanford Social Innovation Review, Summer","page":"28–33","volume":"2005","source":"Google Scholar","shortTitle":"Developing native capability","author":[{"family":"Hart","given":"S. L."},{"family":"London","given":"T."}],"issued":{"date-parts":[["2005"]]}}},{"id":1328,"uris":["http://zotero.org/users/14836/items/KJDGTHSN"],"uri":["http://zotero.org/users/14836/items/KJDGTHSN"],"itemData":{"id":1328,"type":"book","title":"The Fortune at the Bottom of the Pyramid: Eradicating Poverty Through Profits","publisher":"Wharton School Publishing","publisher-place":"Philadelphia, PA","edition":"5th Anniversary Edition","source":"Google Scholar","event-place":"Philadelphia, PA","shortTitle":"The fortune at the bottom of the pyramid","author":[{"family":"Prahalad","given":"C. K."}],"issued":{"date-parts":[["2009"]]}}}],"schema":"https://github.com/citation-style-language/schema/raw/master/csl-citation.json"} </w:instrText>
      </w:r>
      <w:r>
        <w:rPr/>
      </w:r>
      <w:r>
        <w:rPr/>
        <w:fldChar w:fldCharType="separate"/>
      </w:r>
      <w:r>
        <w:rPr/>
        <w:t>(Hart &amp; London 2005, Prahalad 2009)</w:t>
      </w:r>
      <w:r>
        <w:rPr/>
      </w:r>
      <w:r>
        <w:rPr/>
        <w:fldChar w:fldCharType="end"/>
      </w:r>
      <w:r>
        <w:rPr/>
        <w:t xml:space="preserve">. In such work, provision of relevant products to low income groups is articulated to centre around adaptations or new innovations which fit within both the unique cultural, financial and social needs of low income groups </w:t>
      </w:r>
      <w:r>
        <w:fldChar w:fldCharType="begin"/>
      </w:r>
      <w:r>
        <w:rPr/>
        <w:instrText xml:space="preserve"> ADDIN ZOTERO_ITEM CSL_CITATION {"citationID":"d14YueIv","properties":{"formattedCitation":"(Prahalad 2006)","plainCitation":"(Prahalad 2006)"},"citationItems":[{"id":1305,"uris":["http://zotero.org/users/14836/items/TGGSF77E"],"uri":["http://zotero.org/users/14836/items/TGGSF77E"],"itemData":{"id":1305,"type":"article-journal","title":"The Innovation Sandbox","container-title":"Strategy and Business","page":"62-71","volume":"44","source":"Google Scholar","author":[{"family":"Prahalad","given":"C. K."}],"issued":{"date-parts":[["2006"]]}}}],"schema":"https://github.com/citation-style-language/schema/raw/master/csl-citation.json"} </w:instrText>
      </w:r>
      <w:r>
        <w:rPr/>
      </w:r>
      <w:r>
        <w:rPr/>
        <w:fldChar w:fldCharType="separate"/>
      </w:r>
      <w:r>
        <w:rPr/>
        <w:t>(Prahalad 2006)</w:t>
      </w:r>
      <w:r>
        <w:rPr/>
      </w:r>
      <w:r>
        <w:rPr/>
        <w:fldChar w:fldCharType="end"/>
      </w:r>
      <w:r>
        <w:rPr/>
        <w:t xml:space="preserve">. Successful BoP ventures have typically adopted contextual, social-embedded approaches to achieve success, by offering uniquely tailored products to unique markets working with local consumers and entrepreneurs in BoP delivery </w:t>
      </w:r>
      <w:r>
        <w:fldChar w:fldCharType="begin"/>
      </w:r>
      <w:r>
        <w:rPr/>
        <w:instrText xml:space="preserve"> ADDIN ZOTERO_ITEM CSL_CITATION {"citationID":"3rb7phbqv","properties":{"formattedCitation":"(Hart &amp; Christensen 2002, London &amp; Hart 2004)","plainCitation":"(Hart &amp; Christensen 2002, London &amp; Hart 2004)"},"citationItems":[{"id":1304,"uris":["http://zotero.org/users/14836/items/4DKE85XX"],"uri":["http://zotero.org/users/14836/items/4DKE85XX"],"itemData":{"id":1304,"type":"article-journal","title":"The Great Leap: Driving Innovation from the Base of the Pyramid","container-title":"MIT Sloan Management Review","page":"51-56","volume":"44","issue":"1","source":"Google Scholar","shortTitle":"The great leap","author":[{"family":"Hart","given":"S."},{"family":"Christensen","given":"C. M"}],"issued":{"date-parts":[["2002"]]}}},{"id":1288,"uris":["http://zotero.org/users/14836/items/2JM7GNKA"],"uri":["http://zotero.org/users/14836/items/2JM7GNKA"],"itemData":{"id":1288,"type":"article-journal","title":"Reinventing Strategies for Emerging Markets: Beyond the Transnational Model","container-title":"Journal of International Business Studies","page":"350–370","volume":"35","issue":"5","source":"Google Scholar","shortTitle":"Reinventing strategies for emerging markets","author":[{"family":"London","given":"T."},{"family":"Hart","given":"S. L"}],"issued":{"date-parts":[["2004"]]}}}],"schema":"https://github.com/citation-style-language/schema/raw/master/csl-citation.json"} </w:instrText>
      </w:r>
      <w:r>
        <w:rPr/>
      </w:r>
      <w:r>
        <w:rPr/>
        <w:fldChar w:fldCharType="separate"/>
      </w:r>
      <w:r>
        <w:rPr/>
        <w:t>(Hart &amp; Christensen 2002, London &amp; Hart 2004)</w:t>
      </w:r>
      <w:r>
        <w:rPr/>
      </w:r>
      <w:r>
        <w:rPr/>
        <w:fldChar w:fldCharType="end"/>
      </w:r>
      <w:r>
        <w:rPr/>
        <w:t>.</w:t>
      </w:r>
    </w:p>
    <w:p>
      <w:pPr>
        <w:pStyle w:val="Normal"/>
        <w:rPr/>
      </w:pPr>
      <w:r>
        <w:rPr/>
        <w:t xml:space="preserve">Thus, BoP work has somewhat acknowledged and examining local processes that capture the innovative capabilities of these low income groups, particularly centring joint activities in early product refinement stages as one key moment of partnership into localised innovators </w:t>
      </w:r>
      <w:r>
        <w:fldChar w:fldCharType="begin"/>
      </w:r>
      <w:r>
        <w:rPr/>
        <w:instrText xml:space="preserve"> ADDIN ZOTERO_ITEM CSL_CITATION {"citationID":"1o0kd5kqjv","properties":{"formattedCitation":"(London et al. 2010, Simanis &amp; Hart 2009)","plainCitation":"(London et al. 2010, Simanis &amp; Hart 2009)"},"citationItems":[{"id":2566,"uris":["http://zotero.org/users/14836/items/PCP9DJZQ"],"uri":["http://zotero.org/users/14836/items/PCP9DJZQ"],"itemData":{"id":2566,"type":"article-journal","title":"Creating mutual value: Lessons learned from ventures serving base of the pyramid producers","container-title":"Journal of Business Research","page":"582-594","volume":"63","issue":"6","source":"ScienceDirect","abstract":"&lt;p&gt;&lt;br/&gt;The base of the pyramid (BoP) literature is grounded in the proposition of mutual value creation, an important but not yet well-tested relationship between business development and poverty alleviation. This paper begins to address this gap by assessing how business ventures serving BoP producers address local constraints and create mutual value. Using a case study methodology, sixty-four ventures are analyzed to identify the constraints faced by BoP producers. These are classified into productivity and transactional constraints. While the former set of constraints inhibits local value creation, the latter severely diminish the value capture potential of BoP producers. An in-depth analysis of eleven agricultural ventures provides insight into the strategies that ventures use to address constraints and enhance value creation and capture by BoP producers. The findings also indicate that alleviating constraints creates value not only for local producers, but also for the ventures themselves.&lt;/p&gt;","DOI":"16/j.jbusres.2009.04.025","ISSN":"0148-2963","shortTitle":"Creating mutual value","author":[{"family":"London","given":"Ted"},{"family":"Anupindi","given":"Ravi"},{"family":"Sheth","given":"Sateen"}],"issued":{"date-parts":[["2010",6]]},"accessed":{"date-parts":[["2011",6,20]]}}},{"id":2620,"uris":["http://zotero.org/users/14836/items/MGKRT9UX"],"uri":["http://zotero.org/users/14836/items/MGKRT9UX"],"itemData":{"id":2620,"type":"article-journal","title":"Innovation from the Inside Out","container-title":"MIT Sloan Management Review","page":"78–86","volume":"50","issue":"4","source":"Google Scholar","author":[{"family":"Simanis","given":"E."},{"family":"Hart","given":"S."}],"issued":{"date-parts":[["2009"]]}}}],"schema":"https://github.com/citation-style-language/schema/raw/master/csl-citation.json"} </w:instrText>
      </w:r>
      <w:r>
        <w:rPr/>
      </w:r>
      <w:r>
        <w:rPr/>
        <w:fldChar w:fldCharType="separate"/>
      </w:r>
      <w:r>
        <w:rPr/>
        <w:t>(London et al. 2010, Simanis &amp; Hart 2009)</w:t>
      </w:r>
      <w:r>
        <w:rPr/>
      </w:r>
      <w:r>
        <w:rPr/>
        <w:fldChar w:fldCharType="end"/>
      </w:r>
      <w:r>
        <w:rPr/>
        <w:t xml:space="preserve">. </w:t>
      </w:r>
    </w:p>
    <w:p>
      <w:pPr>
        <w:pStyle w:val="Normal"/>
        <w:rPr/>
      </w:pPr>
      <w:r>
        <w:rPr/>
        <w:t xml:space="preserve">Yet, there are still a significant number of gaps in base-of-the-pyramid conceptions of local innovators. Perhaps most significantly is that evidence suggests that the current gamut of approaches is not well used in practice. Such guidance does not provide clear guidance as to how firms best integrate with localised innovation, most notably as BoP delivery is scaled from small pilots more widely, and the number and diversity of actors makes capturing and adapting to localised innovation more complicated </w:t>
      </w:r>
      <w:r>
        <w:fldChar w:fldCharType="begin"/>
      </w:r>
      <w:r>
        <w:rPr/>
        <w:instrText xml:space="preserve"> ADDIN ZOTERO_ITEM CSL_CITATION {"citationID":"c40egovjh","properties":{"formattedCitation":"(Anderson &amp; Kupp 2008, Foster &amp; Heeks 2013b)","plainCitation":"(Anderson &amp; Kupp 2008, Foster &amp; Heeks 2013b)"},"citationItems":[{"id":1851,"uris":["http://zotero.org/users/14836/items/JKSEQXKC"],"uri":["http://zotero.org/users/14836/items/JKSEQXKC"],"itemData":{"id":1851,"type":"article-journal","title":"Serving the Poor: Drivers of Business Model Innovation in Mobile","container-title":"info","page":"5-12","volume":"10","issue":"1","source":"CrossRef","DOI":"10.1108/14636690810850120","ISSN":"1463-6697","shortTitle":"Serving the poor","journalAbbreviation":"info","author":[{"family":"Anderson","given":"Jamie"},{"family":"Kupp","given":"Martin"}],"issued":{"date-parts":[["2008"]]}}},{"id":817,"uris":["http://zotero.org/users/14836/items/D3BU4PZK"],"uri":["http://zotero.org/users/14836/items/D3BU4PZK"],"itemData":{"id":817,"type":"article-journal","title":"[Forthcoming] Innovation and Scaling of ICT for the Bottom-of-the-Pyramid","container-title":"Journal of Information Technology","author":[{"family":"Foster","given":"C. G."},{"family":"Heeks","given":"R. B."}],"issued":{"date-parts":[["2013"]]}}}],"schema":"https://github.com/citation-style-language/schema/raw/master/csl-citation.json"} </w:instrText>
      </w:r>
      <w:r>
        <w:rPr/>
      </w:r>
      <w:r>
        <w:rPr/>
        <w:fldChar w:fldCharType="separate"/>
      </w:r>
      <w:r>
        <w:rPr/>
        <w:t>(Anderson &amp; Kupp 2008, Foster &amp; Heeks 2013b)</w:t>
      </w:r>
      <w:r>
        <w:rPr/>
      </w:r>
      <w:r>
        <w:rPr/>
        <w:fldChar w:fldCharType="end"/>
      </w:r>
      <w:r>
        <w:rPr/>
        <w:t xml:space="preserve">. Further, in the BoP literature, localised innovation tends to be considered from a single firm perspective, and consider such community inputs in a rather rational and coherent way </w:t>
      </w:r>
      <w:r>
        <w:fldChar w:fldCharType="begin"/>
      </w:r>
      <w:r>
        <w:rPr/>
        <w:instrText xml:space="preserve"> ADDIN ZOTERO_ITEM CSL_CITATION {"citationID":"1pphstshve","properties":{"formattedCitation":"(Arora &amp; Romijn 2013)","plainCitation":"(Arora &amp; Romijn 2013)"},"citationItems":[{"id":3432,"uris":["http://zotero.org/users/14836/items/3P6R8NA9"],"uri":["http://zotero.org/users/14836/items/3P6R8NA9"],"itemData":{"id":3432,"type":"article-journal","title":"The Empty Rhetoric of Poverty Reduction at the Base of the Pyramid","container-title":"Organization","page":"481-505","volume":"19","issue":"4","source":"org.sagepub.com","DOI":"10.1177/1350508411414294","ISSN":"1350-5084, 1461-7323","journalAbbreviation":"Organization","language":"en","author":[{"family":"Arora","given":"Saurabh"},{"family":"Romijn","given":"Henny"}],"issued":{"date-parts":[["2013"]]},"accessed":{"date-parts":[["2012",3,21]]}}}],"schema":"https://github.com/citation-style-language/schema/raw/master/csl-citation.json"} </w:instrText>
      </w:r>
      <w:r>
        <w:rPr/>
      </w:r>
      <w:r>
        <w:rPr/>
        <w:fldChar w:fldCharType="separate"/>
      </w:r>
      <w:r>
        <w:rPr/>
        <w:t>(Arora &amp; Romijn 2013)</w:t>
      </w:r>
      <w:r>
        <w:rPr/>
      </w:r>
      <w:r>
        <w:rPr/>
        <w:fldChar w:fldCharType="end"/>
      </w:r>
      <w:r>
        <w:rPr/>
        <w:t xml:space="preserve">. This means that approaches advocated tends to underplay and reduce the richness of activities occurring in such settings. </w:t>
      </w:r>
    </w:p>
    <w:p>
      <w:pPr>
        <w:pStyle w:val="Normal"/>
        <w:rPr/>
      </w:pPr>
      <w:r>
        <w:rPr/>
        <w:t>In essence, it can be argued that base-of-the-pyramid activity, particularly as innovations begin to scale is still predominantly seen as a top-down strategic and firm-led management of innovation by these large firms as they scale.</w:t>
      </w:r>
    </w:p>
    <w:p>
      <w:pPr>
        <w:pStyle w:val="Heading2"/>
        <w:ind w:left="567" w:hanging="567"/>
        <w:rPr/>
      </w:pPr>
      <w:r>
        <w:rPr/>
        <w:t>Localised flows of innovation</w:t>
      </w:r>
    </w:p>
    <w:p>
      <w:pPr>
        <w:pStyle w:val="Normal"/>
        <w:widowControl w:val="false"/>
        <w:autoSpaceDE w:val="false"/>
        <w:rPr/>
      </w:pPr>
      <w:r>
        <w:rPr/>
        <w:t>N</w:t>
      </w:r>
      <w:r>
        <w:rPr>
          <w:rFonts w:cs="Arial"/>
        </w:rPr>
        <w:t xml:space="preserve">ew understandings of localised innovation in developing countries, look to encapsulate more diverse, inclusive and socially relevant perspectives on innovation and have particularly made a focus on innovative localised processes of adaptations that have previously been underplayed </w:t>
      </w:r>
      <w:r>
        <w:fldChar w:fldCharType="begin"/>
      </w:r>
      <w:r>
        <w:rPr/>
        <w:instrText xml:space="preserve"> ADDIN ZOTERO_ITEM CSL_CITATION {"citationID":"wbJaQQVg","properties":{"formattedCitation":"(Cozzens &amp; Sutz 2012, Singh &amp; Gubta 2011, Utz &amp; Dahlman 2007)","plainCitation":"(Cozzens &amp; Sutz 2012, Singh &amp; Gubta 2011, Utz &amp; Dahlman 2007)"},"citationItems":[{"id":3626,"uris":["http://zotero.org/users/14836/items/73ZZK7SI"],"uri":["http://zotero.org/users/14836/items/73ZZK7SI"],"itemData":{"id":3626,"type":"report","title":"Innovation in Informal Settings: A Research Agenda","publisher":"International Developmnet Research Centre (IDRC)","publisher-place":"Ottawa, Canada","event-place":"Ottawa, Canada","author":[{"family":"Cozzens","given":"S.E."},{"family":"Sutz","given":"J."}],"issued":{"date-parts":[["2012"]]}}},{"id":2983,"uris":["http://zotero.org/users/14836/items/GMZHJKR8"],"uri":["http://zotero.org/users/14836/items/GMZHJKR8"],"itemData":{"id":2983,"type":"report","title":"JUGAAD- Not just “Making do” but a Low Cost Survival &amp; Coping Strategy at the Bottom of the Pyramids","author":[{"family":"Singh","given":"R"},{"family":"Gubta","given":"V"}],"issued":{"date-parts":[["2011"]]}}},{"id":1236,"uris":["http://zotero.org/users/14836/items/NE2AAI4Z"],"uri":["http://zotero.org/users/14836/items/NE2AAI4Z"],"itemData":{"id":1236,"type":"chapter","title":"Promoting Inclusive Innovation","container-title":"Unleashing India's Innovation: Toward Sustainable and Inclusive Growth","publisher":"World Bank Publications","publisher-place":"Washington, DC","page":"105-129","source":"Google Scholar","event-place":"Washington, DC","author":[{"family":"Utz","given":"A."},{"family":"Dahlman","given":"C."}],"editor":[{"family":"Dutz","given":"M. A."}],"issued":{"date-parts":[["2007"]]}}}],"schema":"https://github.com/citation-style-language/schema/raw/master/csl-citation.json"} </w:instrText>
      </w:r>
      <w:r>
        <w:rPr/>
      </w:r>
      <w:r>
        <w:rPr/>
        <w:fldChar w:fldCharType="separate"/>
      </w:r>
      <w:r>
        <w:rPr/>
        <w:t>(Cozzens &amp; Sutz 2012, Singh &amp; Gubta 2011, Utz &amp; Dahlman 2007)</w:t>
      </w:r>
      <w:r>
        <w:rPr/>
      </w:r>
      <w:r>
        <w:rPr/>
        <w:fldChar w:fldCharType="end"/>
      </w:r>
      <w:r>
        <w:rPr>
          <w:rFonts w:cs="Arial"/>
        </w:rPr>
        <w:t xml:space="preserve">. </w:t>
      </w:r>
    </w:p>
    <w:p>
      <w:pPr>
        <w:pStyle w:val="Normal"/>
        <w:rPr>
          <w:rFonts w:cs="Arial"/>
        </w:rPr>
      </w:pPr>
      <w:r>
        <w:rPr>
          <w:rFonts w:cs="Arial"/>
        </w:rPr>
        <w:t xml:space="preserve">Such work has been termed under a bewildering set of labels - frugal, indigenous, pro-poor, inclusive, local, grassroots and informal innovation – outlining a range of local practices and adaptations around innovations, in communities, in SMEs, amongst activists, that have hitherto been underplayed in innovation studies </w:t>
      </w:r>
      <w:r>
        <w:fldChar w:fldCharType="begin"/>
      </w:r>
      <w:r>
        <w:rPr/>
        <w:instrText xml:space="preserve"> ADDIN ZOTERO_ITEM CSL_CITATION {"citationID":"10gibf24ng","properties":{"formattedCitation":"(Lorentzen &amp; Mohamed 2009)","plainCitation":"(Lorentzen &amp; Mohamed 2009)"},"citationItems":[{"id":142,"uris":["http://zotero.org/users/14836/items/MA5PZSJR"],"uri":["http://zotero.org/users/14836/items/MA5PZSJR"],"itemData":{"id":142,"type":"paper-conference","title":"Where are the Poor in Innovation Studies?","publisher-place":"Dakar, Senegal","source":"Google Scholar","event":"Globelics 2009, 7th International Conference","event-place":"Dakar, Senegal","URL":"https://smartech.gatech.edu/handle/1853/36668?show=full","author":[{"family":"Lorentzen","given":"J."},{"family":"Mohamed","given":"R."}],"issued":{"date-parts":[["2009",10,6]]},"accessed":{"date-parts":[["2013",4,8]]}}}],"schema":"https://github.com/citation-style-language/schema/raw/master/csl-citation.json"} </w:instrText>
      </w:r>
      <w:r>
        <w:rPr/>
      </w:r>
      <w:r>
        <w:rPr/>
        <w:fldChar w:fldCharType="separate"/>
      </w:r>
      <w:r>
        <w:rPr/>
        <w:t>(Lorentzen &amp; Mohamed 2009)</w:t>
      </w:r>
      <w:r>
        <w:rPr/>
      </w:r>
      <w:r>
        <w:rPr/>
        <w:fldChar w:fldCharType="end"/>
      </w:r>
      <w:r>
        <w:rPr>
          <w:rFonts w:cs="Arial"/>
        </w:rPr>
        <w:t xml:space="preserve">. </w:t>
      </w:r>
      <w:r>
        <w:rPr/>
        <w:t xml:space="preserve">In these contexts, innovation is articulated as emerging in the unique conditions, practices and constraints of low income settings where </w:t>
      </w:r>
      <w:r>
        <w:rPr>
          <w:rFonts w:cs="Arial"/>
        </w:rPr>
        <w:t xml:space="preserve">low income communities use their knowledge to solve problems, and share solutions relevant to their local needs and settings. Thus, in terms of inclusivity, this work has begun to highlight the important role that innovation that emerges from more localised contexts plays in developing countries. </w:t>
      </w:r>
    </w:p>
    <w:p>
      <w:pPr>
        <w:pStyle w:val="Normal"/>
        <w:rPr/>
      </w:pPr>
      <w:r>
        <w:rPr>
          <w:rFonts w:cs="Arial"/>
        </w:rPr>
        <w:t xml:space="preserve">Whilst these may not necessarily directly link into wider economic growth, such activity can be essential at a micro-level in allowing citizens to build jobs, resilience and position in society and vital to ensuring livelihoods at a micro-level </w:t>
      </w:r>
      <w:r>
        <w:fldChar w:fldCharType="begin"/>
      </w:r>
      <w:r>
        <w:rPr/>
        <w:instrText xml:space="preserve"> ADDIN ZOTERO_ITEM CSL_CITATION {"citationID":"feQ4Of9s","properties":{"formattedCitation":"(Arocena &amp; Sutz 2000, Cozzens &amp; Kaplinsky 2009, Lundvall 2011)","plainCitation":"(Arocena &amp; Sutz 2000, Cozzens &amp; Kaplinsky 2009, Lundvall 2011)"},"citationItems":[{"id":3593,"uris":["http://zotero.org/users/14836/items/CFXPA72M"],"uri":["http://zotero.org/users/14836/items/CFXPA72M"],"itemData":{"id":3593,"type":"article-journal","title":"Looking at National Systems of Innovation from the South","container-title":"Industry &amp; Innovation","page":"55-75","volume":"7","issue":"1","source":"CrossRef","DOI":"10.1080/713670247","ISSN":"1366-2716, 1469-8390","author":[{"family":"Arocena","given":"Rodrigo"},{"family":"Sutz","given":"Judith"}],"issued":{"date-parts":[["2000",6]]}}},{"id":3827,"uris":["http://zotero.org/users/14836/items/C4DRI4NV"],"uri":["http://zotero.org/users/14836/items/C4DRI4NV"],"itemData":{"id":3827,"type":"chapter","title":"Innovation, Poverty and Inequality: Cause, Coincidence or Co-Evolution?","container-title":"Handbook on Innovation Systems and Developing Countries: Building Domestic Capabilities in a Global Context","publisher-place":"Cheltenham, UK","page":"57-83","edition":"Edward Elgar","source":"Google Scholar","event-place":"Cheltenham, UK","shortTitle":"2 Building inclusive innovation systems in developing countries","author":[{"family":"Cozzens","given":"S.E."},{"family":"Kaplinsky","given":"R"}],"editor":[{"family":"Lundvall","given":"B. A."},{"family":"Joseph","given":"K. J."},{"family":"Chaminade","given":"C."}],"issued":{"date-parts":[["2009"]]}}},{"id":1101,"uris":["http://zotero.org/users/14836/items/J8NBWR5B"],"uri":["http://zotero.org/users/14836/items/J8NBWR5B"],"itemData":{"id":1101,"type":"article-journal","title":"Notes on Innovation Systems and Economic Development","container-title":"Innovation and Development","page":"25–38","volume":"1","issue":"1","source":"Google Scholar","author":[{"family":"Lundvall","given":"B.A."}],"issued":{"date-parts":[["2011"]]}}}],"schema":"https://github.com/citation-style-language/schema/raw/master/csl-citation.json"} </w:instrText>
      </w:r>
      <w:r>
        <w:rPr/>
      </w:r>
      <w:r>
        <w:rPr/>
        <w:fldChar w:fldCharType="separate"/>
      </w:r>
      <w:r>
        <w:rPr/>
        <w:t>(Arocena &amp; Sutz 2000, Cozzens &amp; Kaplinsky 2009, Lundvall 2011)</w:t>
      </w:r>
      <w:r>
        <w:rPr/>
      </w:r>
      <w:r>
        <w:rPr/>
        <w:fldChar w:fldCharType="end"/>
      </w:r>
      <w:r>
        <w:rPr>
          <w:rFonts w:cs="Arial"/>
        </w:rPr>
        <w:t>. Thus within a wider inclusive innovation framework localised processes of innovation have value in being a key component when one considers innovation as not solely a driver of economic growth.</w:t>
      </w:r>
    </w:p>
    <w:p>
      <w:pPr>
        <w:pStyle w:val="Normal"/>
        <w:widowControl w:val="false"/>
        <w:autoSpaceDE w:val="false"/>
        <w:rPr/>
      </w:pPr>
      <w:r>
        <w:rPr>
          <w:rFonts w:cs="Arial"/>
        </w:rPr>
        <w:t xml:space="preserve">Such work has focussed mainly on the activities of localised innovation and practices. Whilst there has been some link between such localised activity and wider drivers: examining institutional support around the local emergence of such innovation </w:t>
      </w:r>
      <w:r>
        <w:fldChar w:fldCharType="begin"/>
      </w:r>
      <w:r>
        <w:rPr/>
        <w:instrText xml:space="preserve"> ADDIN ZOTERO_ITEM CSL_CITATION {"citationID":"sIBA6SeJ","properties":{"formattedCitation":"{\\rtf (Berdegu\\uc0\\u233{} 2005, Utz &amp; Dahlman 2007)}","plainCitation":"(Berdegué 2005, Utz &amp; Dahlman 2007)"},"citationItems":[{"id":3638,"uris":["http://zotero.org/users/14836/items/GTZTF8HC"],"uri":["http://zotero.org/users/14836/items/GTZTF8HC"],"itemData":{"id":3638,"type":"article-journal","title":"Pro-Poor Innovation Systems","container-title":"Background Paper, IFAD, Rome","source":"Google Scholar","author":[{"family":"Berdegué","given":"J. A."}],"issued":{"date-parts":[["2005"]]}}},{"id":1236,"uris":["http://zotero.org/users/14836/items/NE2AAI4Z"],"uri":["http://zotero.org/users/14836/items/NE2AAI4Z"],"itemData":{"id":1236,"type":"chapter","title":"Promoting Inclusive Innovation","container-title":"Unleashing India's Innovation: Toward Sustainable and Inclusive Growth","publisher":"World Bank Publications","publisher-place":"Washington, DC","page":"105-129","source":"Google Scholar","event-place":"Washington, DC","author":[{"family":"Utz","given":"A."},{"family":"Dahlman","given":"C."}],"editor":[{"family":"Dutz","given":"M. A."}],"issued":{"date-parts":[["2007"]]}}}],"schema":"https://github.com/citation-style-language/schema/raw/master/csl-citation.json"} </w:instrText>
      </w:r>
      <w:r>
        <w:rPr/>
      </w:r>
      <w:r>
        <w:rPr/>
        <w:fldChar w:fldCharType="separate"/>
      </w:r>
      <w:r>
        <w:rPr/>
        <w:t>(Berdegué 2005, Utz &amp; Dahlman 2007)</w:t>
      </w:r>
      <w:r>
        <w:rPr/>
      </w:r>
      <w:r>
        <w:rPr/>
        <w:fldChar w:fldCharType="end"/>
      </w:r>
      <w:r>
        <w:rPr>
          <w:rFonts w:cs="Arial"/>
        </w:rPr>
        <w:t xml:space="preserve">; and in acknowledging that localised communities of innovators may be linked through value chains to more formal innovation structures </w:t>
      </w:r>
      <w:r>
        <w:fldChar w:fldCharType="begin"/>
      </w:r>
      <w:r>
        <w:rPr/>
        <w:instrText xml:space="preserve"> ADDIN ZOTERO_ITEM CSL_CITATION {"citationID":"YTGQRZ3C","properties":{"formattedCitation":"(Kaplinsky et al. 2009, Kraemer-Mbula &amp; Wamae 2010a)","plainCitation":"(Kaplinsky et al. 2009, Kraemer-Mbula &amp; Wamae 2010a)"},"citationItems":[{"id":2349,"uris":["http://zotero.org/users/14836/items/76NP9E8H"],"uri":["http://zotero.org/users/14836/items/76NP9E8H"],"itemData":{"id":2349,"type":"article-journal","title":"Below the Radar: What Does Innovation in Emerging Economies Have to Offer Other Low-Income Economies?","container-title":"International Journal of Technology Management and Sustainable Development","page":"177-197","volume":"8","issue":"3","source":"CrossRef","DOI":"10.1386/ijtm.8.3.177/1","ISSN":"1474-2748","shortTitle":"Below the radar","journalAbbreviation":"International Journal of Technology Management and Sustainable Development","author":[{"family":"Kaplinsky","given":"Raphael"},{"family":"Chataway","given":"Joanna"},{"family":"Clark","given":"Norman"},{"family":"Hanlin","given":"Rebecca"},{"family":"Kale","given":"Dinar"},{"family":"Muraguri","given":"Lois"},{"family":"Papaioannou","given":"Theo"},{"family":"Robbins","given":"P"},{"family":"Wamae","given":"Watu"}],"issued":{"date-parts":[["2009",12]]}}},{"id":2783,"uris":["http://zotero.org/users/14836/items/HCIFCGPJ"],"uri":["http://zotero.org/users/14836/items/HCIFCGPJ"],"itemData":{"id":2783,"type":"book","title":"Innovation and the Development Agenda","publisher":"OECD/IDRC","publisher-place":"Paris, France","source":"Google Scholar","event-place":"Paris, France","author":[{"family":"Kraemer-Mbula","given":"E."},{"family":"Wamae","given":"W."}],"issued":{"date-parts":[["2010"]]}}}],"schema":"https://github.com/citation-style-language/schema/raw/master/csl-citation.json"} </w:instrText>
      </w:r>
      <w:r>
        <w:rPr/>
      </w:r>
      <w:r>
        <w:rPr/>
        <w:fldChar w:fldCharType="separate"/>
      </w:r>
      <w:r>
        <w:rPr/>
        <w:t>(Kaplinsky et al. 2009, Kraemer-Mbula &amp; Wamae 2010a)</w:t>
      </w:r>
      <w:r>
        <w:rPr/>
      </w:r>
      <w:r>
        <w:rPr/>
        <w:fldChar w:fldCharType="end"/>
      </w:r>
      <w:r>
        <w:rPr>
          <w:rFonts w:cs="Arial"/>
        </w:rPr>
        <w:t xml:space="preserve">; such work requires more focus, particularly in provision of more empirically analysis. </w:t>
      </w:r>
      <w:r>
        <w:rPr/>
        <w:t xml:space="preserve">This lack is surprising given the continued growth of firm-led innovations into low income communities in developing countries. Thus, rather than localised innovation being an isolated phenomena, it is likely to be increasingly influenced and linked to innovations that are diffused into local contexts – agricultural tools, mobile phones, informal manufacturing processes etc. </w:t>
      </w:r>
      <w:r>
        <w:rPr>
          <w:rFonts w:cs="Arial"/>
        </w:rPr>
        <w:t>Thus, in a similar way to base-of-the-pyramid literature there is a disconnect. In localised settings, the wider influences around diffusion of innovations and wider policy require further research in order to more clearly understand the link.</w:t>
      </w:r>
    </w:p>
    <w:p>
      <w:pPr>
        <w:pStyle w:val="Heading2"/>
        <w:ind w:left="567" w:hanging="567"/>
        <w:rPr/>
      </w:pPr>
      <w:r>
        <w:rPr/>
        <w:t>Weaknesses</w:t>
      </w:r>
    </w:p>
    <w:p>
      <w:pPr>
        <w:pStyle w:val="Normal"/>
        <w:widowControl w:val="false"/>
        <w:autoSpaceDE w:val="false"/>
        <w:rPr/>
      </w:pPr>
      <w:r>
        <w:rPr/>
        <w:t xml:space="preserve">One can see this disconnect between approaches as more than an inter-disciplinary detachment, it can be seen as a conceptual weakness in the literature which fundamentally weakens analysis in both the directions outlined. </w:t>
      </w:r>
    </w:p>
    <w:p>
      <w:pPr>
        <w:pStyle w:val="Normal"/>
        <w:widowControl w:val="false"/>
        <w:autoSpaceDE w:val="false"/>
        <w:rPr/>
      </w:pPr>
      <w:r>
        <w:rPr/>
        <w:t>For firms looking to focus on low income markets, richer ways to capture, nurture and understand localised processes around innovations is a crucial requirement of such firms in provision of appropriate products to such low income consumers. At the same time, such firms also tend to have better ability to more rapidly amplify relevant localised innovations and adaptations which might drive inclusivity of innovations at scale.</w:t>
      </w:r>
    </w:p>
    <w:p>
      <w:pPr>
        <w:pStyle w:val="Normal"/>
        <w:widowControl w:val="false"/>
        <w:autoSpaceDE w:val="false"/>
        <w:rPr/>
      </w:pPr>
      <w:r>
        <w:rPr/>
        <w:t xml:space="preserve">For literature with the focus on more localised innovation, a lack of relational analysis around innovation leads to a danger of missing the ‘bigger picture’. Whilst taking a strong locally-contextualised view is undoubtedly valuable, one can legitimately argue that without wider analysis, fundamental questions regarding innovation have barely been examined regarding the nature of local activity and the policies and decision making which link to the conditions of such localised innovation. </w:t>
      </w:r>
    </w:p>
    <w:p>
      <w:pPr>
        <w:pStyle w:val="Normal"/>
        <w:rPr/>
      </w:pPr>
      <w:r>
        <w:rPr/>
        <w:t xml:space="preserve">In this context, the goal of this paper is to answer the following question, </w:t>
      </w:r>
    </w:p>
    <w:p>
      <w:pPr>
        <w:pStyle w:val="Quotations"/>
        <w:rPr>
          <w:i/>
          <w:i/>
        </w:rPr>
      </w:pPr>
      <w:r>
        <w:rPr>
          <w:i/>
        </w:rPr>
        <w:t xml:space="preserve">How do we conceptually link between these two perspectives on low income developing countries innovation? </w:t>
      </w:r>
    </w:p>
    <w:p>
      <w:pPr>
        <w:pStyle w:val="Normal"/>
        <w:rPr/>
      </w:pPr>
      <w:r>
        <w:rPr/>
        <w:t>By answering this question, work seeks to reduce the knowledge gap that has been observed around innovation for low income groups in developing countries, particularly with a goal to understand how such intersections can drive inclusivity of innovations.</w:t>
      </w:r>
    </w:p>
    <w:p>
      <w:pPr>
        <w:pStyle w:val="Heading2"/>
        <w:ind w:left="567" w:hanging="567"/>
        <w:rPr/>
      </w:pPr>
      <w:r>
        <w:rPr/>
        <w:t>Systems Approaches</w:t>
      </w:r>
    </w:p>
    <w:p>
      <w:pPr>
        <w:pStyle w:val="Normal"/>
        <w:rPr/>
      </w:pPr>
      <w:r>
        <w:rPr/>
        <w:t xml:space="preserve">In this paper, it is suggested that approaches based upon adapted systems of innovation models, and more specifically the use of </w:t>
      </w:r>
      <w:r>
        <w:rPr>
          <w:rFonts w:cs="Arial"/>
        </w:rPr>
        <w:t xml:space="preserve">Lundvall’s concept of user-producer interaction </w:t>
      </w:r>
      <w:r>
        <w:fldChar w:fldCharType="begin"/>
      </w:r>
      <w:r>
        <w:rPr/>
        <w:instrText xml:space="preserve"> ADDIN ZOTERO_ITEM CSL_CITATION {"citationID":"2ibMKAoq","properties":{"formattedCitation":"(Lundvall 1992a, Lundvall 1988)","plainCitation":"(Lundvall 1992a, Lundvall 1988)"},"citationItems":[{"id":2955,"uris":["http://zotero.org/users/14836/items/8N4WTGRP"],"uri":["http://zotero.org/users/14836/items/8N4WTGRP"],"itemData":{"id":2955,"type":"chapter","title":"User-Producer Relationships, National Systems of Innovation and Internationalisation","container-title":"National Systems of Innovation: Towards a Theory of Innovation and Interactive Learning","publisher":"Pinter","publisher-place":"London, UK","page":"45–67","source":"Google Scholar","event-place":"London, UK","author":[{"family":"Lundvall","given":"B.A."}],"editor":[{"family":"Lundvall","given":"B. A."}],"issued":{"date-parts":[["1992"]]}}},{"id":3787,"uris":["http://zotero.org/users/14836/items/EP6JB273"],"uri":["http://zotero.org/users/14836/items/EP6JB273"],"itemData":{"id":3787,"type":"chapter","title":"Innovation as an Interactive Process: From User-Producer Interaction to the National System of Innovation","container-title":"Technical Change and Economic Theory","publisher":"Pinter","publisher-place":"London, UK","page":"349-370","source":"Google Scholar","event-place":"London, UK","URL":"http://www.ajstid.com/abstractlundvall.pdf","shortTitle":"Innovation as an interactive process","author":[{"family":"Lundvall","given":"B. A."}],"editor":[{"family":"Dosi","given":"G"},{"family":"Freeman","given":"C."},{"family":"Nelson","given":"R.R."},{"family":"Silverberg","given":"G"},{"family":"Soete","given":"L."}],"issued":{"date-parts":[["1988"]]},"accessed":{"date-parts":[["2012",7,19]]}}}],"schema":"https://github.com/citation-style-language/schema/raw/master/csl-citation.json"} </w:instrText>
      </w:r>
      <w:r>
        <w:rPr/>
      </w:r>
      <w:r>
        <w:rPr/>
        <w:fldChar w:fldCharType="separate"/>
      </w:r>
      <w:r>
        <w:rPr/>
        <w:t>(Lundvall 1992a, Lundvall 1988)</w:t>
      </w:r>
      <w:r>
        <w:rPr/>
      </w:r>
      <w:r>
        <w:rPr/>
        <w:fldChar w:fldCharType="end"/>
      </w:r>
      <w:r>
        <w:rPr>
          <w:rFonts w:cs="Arial"/>
        </w:rPr>
        <w:t xml:space="preserve"> can build an understanding of such innovation flows.</w:t>
      </w:r>
    </w:p>
    <w:p>
      <w:pPr>
        <w:pStyle w:val="Normal"/>
        <w:rPr/>
      </w:pPr>
      <w:r>
        <w:rPr/>
        <w:t xml:space="preserve">Systems of innovation approaches are now firmly established as an evidentially supported framework for developing a holistic understanding of innovation, and as a tool in policy making, replacing ‘linear model’ approaches </w:t>
      </w:r>
      <w:r>
        <w:fldChar w:fldCharType="begin"/>
      </w:r>
      <w:r>
        <w:rPr/>
        <w:instrText xml:space="preserve"> ADDIN ZOTERO_ITEM CSL_CITATION {"citationID":"2f1b95j28l","properties":{"formattedCitation":"(Edquist 1997, Freeman 1995, Lundvall 1992b)","plainCitation":"(Edquist 1997, Freeman 1995, Lundvall 1992b)"},"citationItems":[{"id":2762,"uris":["http://zotero.org/users/14836/items/4Q8VBQST"],"uri":["http://zotero.org/users/14836/items/4Q8VBQST"],"itemData":{"id":2762,"type":"book","title":"Systems of Innovation Technologies, Institutions and Organisations","publisher":"London, UK","publisher-place":"Pinter","source":"Google Scholar","event-place":"Pinter","author":[{"family":"Edquist","given":"C"}],"issued":{"date-parts":[["1997"]]}},"label":"page"},{"id":2817,"uris":["http://zotero.org/users/14836/items/IMU3FNHB"],"uri":["http://zotero.org/users/14836/items/IMU3FNHB"],"itemData":{"id":2817,"type":"article-journal","title":"The \"National System of Innovation\" in Historical Perspective","container-title":"Cambridge Journal of Economics","page":"5-24","volume":"19","issue":"1","source":"Google Scholar","author":[{"family":"Freeman","given":"C."}],"issued":{"date-parts":[["1995"]]}},"label":"page"},{"id":2821,"uris":["http://zotero.org/users/14836/items/V9DQ4FJ2"],"uri":["http://zotero.org/users/14836/items/V9DQ4FJ2"],"itemData":{"id":2821,"type":"book","title":"National Systems of Innovation: Toward a Theory of Innovation and Interactive Learning","publisher":"Pinter","publisher-place":"London, UK","source":"Google Scholar","event-place":"London, UK","shortTitle":"National systems of innovation","author":[{"family":"Lundvall","given":"B.A."}],"issued":{"date-parts":[["1992"]]}},"label":"page"}],"schema":"https://github.com/citation-style-language/schema/raw/master/csl-citation.json"} </w:instrText>
      </w:r>
      <w:r>
        <w:rPr/>
      </w:r>
      <w:r>
        <w:rPr/>
        <w:fldChar w:fldCharType="separate"/>
      </w:r>
      <w:r>
        <w:rPr/>
        <w:t>(Edquist 1997, Freeman 1995, Lundvall 1992b)</w:t>
      </w:r>
      <w:r>
        <w:rPr/>
      </w:r>
      <w:r>
        <w:rPr/>
        <w:fldChar w:fldCharType="end"/>
      </w:r>
      <w:r>
        <w:rPr/>
        <w:t xml:space="preserve">. They centralise the notion of innovation as a driver of development, but focusing on innovation in a systematic sense, to understand the interactive behaviour of a number of actors – firms, support organisations, joint ventures, policy makers and implementers – who contribute to innovation </w:t>
      </w:r>
      <w:r>
        <w:fldChar w:fldCharType="begin"/>
      </w:r>
      <w:r>
        <w:rPr/>
        <w:instrText xml:space="preserve"> ADDIN ZOTERO_ITEM CSL_CITATION {"citationID":"2q5c0v4328","properties":{"formattedCitation":"(Freeman 1995)","plainCitation":"(Freeman 1995)"},"citationItems":[{"id":2817,"uris":["http://zotero.org/users/14836/items/IMU3FNHB"],"uri":["http://zotero.org/users/14836/items/IMU3FNHB"],"itemData":{"id":2817,"type":"article-journal","title":"The \"National System of Innovation\" in Historical Perspective","container-title":"Cambridge Journal of Economics","page":"5-24","volume":"19","issue":"1","source":"Google Scholar","author":[{"family":"Freeman","given":"C."}],"issued":{"date-parts":[["1995"]]}}}],"schema":"https://github.com/citation-style-language/schema/raw/master/csl-citation.json"} </w:instrText>
      </w:r>
      <w:r>
        <w:rPr/>
      </w:r>
      <w:r>
        <w:rPr/>
        <w:fldChar w:fldCharType="separate"/>
      </w:r>
      <w:r>
        <w:rPr/>
        <w:t>(Freeman 1995)</w:t>
      </w:r>
      <w:r>
        <w:rPr/>
      </w:r>
      <w:r>
        <w:rPr/>
        <w:fldChar w:fldCharType="end"/>
      </w:r>
      <w:r>
        <w:rPr/>
        <w:t>.</w:t>
      </w:r>
    </w:p>
    <w:p>
      <w:pPr>
        <w:pStyle w:val="Normal"/>
        <w:rPr/>
      </w:pPr>
      <w:r>
        <w:rPr/>
        <w:t xml:space="preserve">In developing country settings, such system approaches have mainly been used to analyse large, formal and national structures of innovation such as interaction between universities, research, policy and support agencies </w:t>
      </w:r>
      <w:r>
        <w:fldChar w:fldCharType="begin"/>
      </w:r>
      <w:r>
        <w:rPr/>
        <w:instrText xml:space="preserve"> ADDIN ZOTERO_ITEM CSL_CITATION {"citationID":"16s7i185df","properties":{"formattedCitation":"(Lundvall, Joseph, et al. 2009, Lundvall &amp; Intarakumnerd 2006)","plainCitation":"(Lundvall, Joseph, et al. 2009, Lundvall &amp; Intarakumnerd 2006)"},"citationItems":[{"id":2839,"uris":["http://zotero.org/users/14836/items/HJ7GXWNF"],"uri":["http://zotero.org/users/14836/items/HJ7GXWNF"],"itemData":{"id":2839,"type":"book","title":"Handbook on Innovation Systems and Developing Countries: Building Domestic Capabilities in a Global Context","publisher":"Edward Elgar Publishing","publisher-place":"Cheltenham, UK","source":"Google Scholar","event-place":"Cheltenham, UK","shortTitle":"Handbook on Innovation Systems and Developing Countries","author":[{"family":"Lundvall","given":"B.A."},{"family":"Joseph","given":"KJ"},{"family":"Chaminade","given":"C."}],"issued":{"date-parts":[["2009"]]}}},{"id":2037,"uris":["http://zotero.org/users/14836/items/GZXDMCJE"],"uri":["http://zotero.org/users/14836/items/GZXDMCJE"],"itemData":{"id":2037,"type":"book","title":"Asia's Innovation Systems in Transition","publisher":"Edward Elgar Publishing","publisher-place":"Cheltenham, UK","source":"Google Scholar","event-place":"Cheltenham, UK","author":[{"family":"Lundvall","given":"B.A."},{"family":"Intarakumnerd","given":"P."}],"issued":{"date-parts":[["2006"]]}}}],"schema":"https://github.com/citation-style-language/schema/raw/master/csl-citation.json"} </w:instrText>
      </w:r>
      <w:r>
        <w:rPr/>
      </w:r>
      <w:r>
        <w:rPr/>
        <w:fldChar w:fldCharType="separate"/>
      </w:r>
      <w:r>
        <w:rPr/>
        <w:t>(Lundvall, Joseph, et al. 2009, Lundvall &amp; Intarakumnerd 2006)</w:t>
      </w:r>
      <w:r>
        <w:rPr/>
      </w:r>
      <w:r>
        <w:rPr/>
        <w:fldChar w:fldCharType="end"/>
      </w:r>
      <w:r>
        <w:rPr/>
        <w:t xml:space="preserve">. However, even where innovation systems and institutions are less formal and well defined, systems approaches have potential in the systematic ways of doing, using and interacting (DUI) related to innovation </w:t>
      </w:r>
      <w:r>
        <w:fldChar w:fldCharType="begin"/>
      </w:r>
      <w:r>
        <w:rPr/>
        <w:instrText xml:space="preserve"> ADDIN ZOTERO_ITEM CSL_CITATION {"citationID":"BNa4s0Oy","properties":{"formattedCitation":"(Lundvall, Vang, et al. 2009)","plainCitation":"(Lundvall, Vang, et al. 2009)"},"citationItems":[{"id":2968,"uris":["http://zotero.org/users/14836/items/7M8WX7DJ"],"uri":["http://zotero.org/users/14836/items/7M8WX7DJ"],"itemData":{"id":2968,"type":"chapter","title":"Innovation System Research and Developing Countries","container-title":"Handbook on Innovation Systems and Developing Countries: Building Domestic Capabilities in a Global Context","publisher":"Edward Elgar Publishing","publisher-place":"Cheltenham, UK","page":"1-33","source":"Google Scholar","event-place":"Cheltenham, UK","author":[{"family":"Lundvall","given":"B.A."},{"family":"Vang","given":"J."},{"family":"Joseph","given":"KJ"},{"family":"Chaminade","given":"C."}],"editor":[{"family":"Lundvall","given":"B. A."}],"issued":{"date-parts":[["2009"]]}}}],"schema":"https://github.com/citation-style-language/schema/raw/master/csl-citation.json"} </w:instrText>
      </w:r>
      <w:r>
        <w:rPr/>
      </w:r>
      <w:r>
        <w:rPr/>
        <w:fldChar w:fldCharType="separate"/>
      </w:r>
      <w:r>
        <w:rPr/>
        <w:t>(Lundvall, Vang, et al. 2009)</w:t>
      </w:r>
      <w:r>
        <w:rPr/>
      </w:r>
      <w:r>
        <w:rPr/>
        <w:fldChar w:fldCharType="end"/>
      </w:r>
      <w:r>
        <w:rPr/>
        <w:t xml:space="preserve">. Such a position, looks towards definitions of innovation emerging in the ‘wider’ everyday processes of interactive learning by multiple actors compared to ’narrower’ definitions which have typically analysed formal institutions and organisations </w:t>
      </w:r>
      <w:r>
        <w:fldChar w:fldCharType="begin"/>
      </w:r>
      <w:r>
        <w:rPr/>
        <w:instrText xml:space="preserve"> ADDIN ZOTERO_ITEM CSL_CITATION {"citationID":"fU3CLvGI","properties":{"formattedCitation":"(ibid.)","plainCitation":"(ibid.)"},"citationItems":[{"id":2968,"uris":["http://zotero.org/users/14836/items/7M8WX7DJ"],"uri":["http://zotero.org/users/14836/items/7M8WX7DJ"],"itemData":{"id":2968,"type":"chapter","title":"Innovation System Research and Developing Countries","container-title":"Handbook on Innovation Systems and Developing Countries: Building Domestic Capabilities in a Global Context","publisher":"Edward Elgar Publishing","publisher-place":"Cheltenham, UK","page":"1-33","source":"Google Scholar","event-place":"Cheltenham, UK","author":[{"family":"Lundvall","given":"B.A."},{"family":"Vang","given":"J."},{"family":"Joseph","given":"KJ"},{"family":"Chaminade","given":"C."}],"editor":[{"family":"Lundvall","given":"B. A."}],"issued":{"date-parts":[["2009"]]}}}],"schema":"https://github.com/citation-style-language/schema/raw/master/csl-citation.json"} </w:instrText>
      </w:r>
      <w:r>
        <w:rPr/>
      </w:r>
      <w:r>
        <w:rPr/>
        <w:fldChar w:fldCharType="separate"/>
      </w:r>
      <w:r>
        <w:rPr/>
        <w:t>(ibid.)</w:t>
      </w:r>
      <w:r>
        <w:rPr/>
      </w:r>
      <w:r>
        <w:rPr/>
        <w:fldChar w:fldCharType="end"/>
      </w:r>
      <w:r>
        <w:rPr/>
        <w:t xml:space="preserve">. </w:t>
      </w:r>
    </w:p>
    <w:p>
      <w:pPr>
        <w:pStyle w:val="Normal"/>
        <w:rPr/>
      </w:pPr>
      <w:r>
        <w:rPr/>
        <w:t xml:space="preserve">Work on inclusive innovation is complementary and extends DUI systems perspectives through consideration of a wider range of interacting innovating actors, and by better conceptualising innovation that emerges in a range of  systemic activity which moves away from purely rational cause and effect </w:t>
      </w:r>
      <w:r>
        <w:fldChar w:fldCharType="begin"/>
      </w:r>
      <w:r>
        <w:rPr/>
        <w:instrText xml:space="preserve"> ADDIN ZOTERO_ITEM CSL_CITATION {"citationID":"1uU7zkFE","properties":{"formattedCitation":"{\\rtf (Berdegu\\uc0\\u233{} 2005, Kraemer-Mbula &amp; Wamae 2010b)}","plainCitation":"(Berdegué 2005, Kraemer-Mbula &amp; Wamae 2010b)"},"citationItems":[{"id":3638,"uris":["http://zotero.org/users/14836/items/GTZTF8HC"],"uri":["http://zotero.org/users/14836/items/GTZTF8HC"],"itemData":{"id":3638,"type":"article-journal","title":"Pro-Poor Innovation Systems","container-title":"Background Paper, IFAD, Rome","source":"Google Scholar","author":[{"family":"Berdegué","given":"J. A."}],"issued":{"date-parts":[["2005"]]}}},{"id":2759,"uris":["http://zotero.org/users/14836/items/PZP3TDTJ"],"uri":["http://zotero.org/users/14836/items/PZP3TDTJ"],"itemData":{"id":2759,"type":"chapter","title":"The Relevance of Innovation Systems to Developing Countries","container-title":"Innovation and the Development Agenda","publisher":"OECD/IDRC.","publisher-place":"Paris","page":"39-65","event-place":"Paris","author":[{"family":"Kraemer-Mbula","given":"E"},{"family":"Wamae","given":"W."}],"editor":[{"family":"Kraemer-Mbula","given":"E."},{"family":"Wamae","given":"Watu"}],"issued":{"date-parts":[["2010"]]}}}],"schema":"https://github.com/citation-style-language/schema/raw/master/csl-citation.json"} </w:instrText>
      </w:r>
      <w:r>
        <w:rPr/>
      </w:r>
      <w:r>
        <w:rPr/>
        <w:fldChar w:fldCharType="separate"/>
      </w:r>
      <w:r>
        <w:rPr/>
        <w:t>(Berdegué 2005, Kraemer-Mbula &amp; Wamae 2010b)</w:t>
      </w:r>
      <w:r>
        <w:rPr/>
      </w:r>
      <w:r>
        <w:rPr/>
        <w:fldChar w:fldCharType="end"/>
      </w:r>
      <w:r>
        <w:rPr/>
        <w:t xml:space="preserve">. Practically such work is beginning to be applied in sectoral work in developing countries, such as in work on agricultural innovation systems </w:t>
      </w:r>
      <w:r>
        <w:fldChar w:fldCharType="begin"/>
      </w:r>
      <w:r>
        <w:rPr/>
        <w:instrText xml:space="preserve"> ADDIN ZOTERO_ITEM CSL_CITATION {"citationID":"j8sknpr6k","properties":{"formattedCitation":"(Clark 2002, Spielman et al. 2009, Sumberg 2005)","plainCitation":"(Clark 2002, Spielman et al. 2009, Sumberg 2005)"},"citationItems":[{"id":3677,"uris":["http://zotero.org/users/14836/items/ETIM4EJS"],"uri":["http://zotero.org/users/14836/items/ETIM4EJS"],"itemData":{"id":3677,"type":"article-journal","title":"Innovation Systems, Institutional Change and the New Knowledge Market: Implications for Third World Agricultural Development","container-title":"Economics of Innovation and New Technology","page":"353–368","volume":"11","issue":"4-5","source":"Google Scholar","shortTitle":"Innovation systems, institutional change and the new knowledge market","author":[{"family":"Clark","given":"N."}],"issued":{"date-parts":[["2002"]]}}},{"id":3871,"uris":["http://zotero.org/users/14836/items/HVWJKC6E"],"uri":["http://zotero.org/users/14836/items/HVWJKC6E"],"itemData":{"id":3871,"type":"article-journal","title":"The art and science of innovation systems inquiry: Applications to Sub-Saharan African agriculture","container-title":"Technology in Society","page":"399-405","volume":"31","issue":"4","source":"ScienceDirect","abstract":"Agricultural education, research, and extension can contribute substantially to reducing rural poverty in the developing world. However, evidence suggests that their contributions are falling short in Sub-Saharan Africa. The entry of new actors, technologies, and market forces, when combined with new economic and demographic pressures, suggests the need for more innovative and less linear approaches to promoting a technological transformation of smallholder agriculture. This paper explores methodologies that can help improve the study of agricultural innovation processes and their role in transforming agriculture. We examine methods that address three key issues: (a) how agents interact in the production, exchange, and use of knowledge and information; (b) how agents respond individually and collectively to technological, institutional, or organizational opportunities and constraints; and (c) how policy changes can enhance the welfare effects of these interactions and responses. Methods include social network analysis, innovation histories, cross-country comparisons, and game-theory modeling.","DOI":"10.1016/j.techsoc.2009.10.004","ISSN":"0160-791X","shortTitle":"The art and science of innovation systems inquiry","author":[{"family":"Spielman","given":"David J."},{"family":"Ekboir","given":"Javier"},{"family":"Davis","given":"Kristin"}],"issued":{"date-parts":[["2009",11]]},"accessed":{"date-parts":[["2012",7,27]]}}},{"id":3861,"uris":["http://zotero.org/users/14836/items/5AI597IG"],"uri":["http://zotero.org/users/14836/items/5AI597IG"],"itemData":{"id":3861,"type":"article-journal","title":"Systems of innovation theory and the changing architecture of agricultural research in Africa","container-title":"Food Policy","page":"21-41","volume":"30","issue":"1","source":"ScienceDirect","abstract":"This paper examines the on-going evolution of the organisational architecture of agricultural research in Africa. Once considered a rural backwater populated by agronomists, extension agents and farmers, agricultural research is now being explicitly placed within global debates about innovation, technology, institutions and development. This is reflected in a growing interest in the use of systems of innovation theory to both understand and reform innovation processes within agriculture. The basic argument put forward in the paper is that the conception of a global agricultural research system, and associated efforts to create a coordinated, multi-layered, supra-national research infrastructure, are at odds with both the realities of research at national level, and the bio-physical and socio-economic heterogeneity that characterises rural Africa. It is suggested that a less directive approach to support for agricultural research is required to allow national characteristics and differences to come to the fore, and to give more room for the development of the all important demand-side.","DOI":"10.1016/j.foodpol.2004.11.001","ISSN":"0306-9192","author":[{"family":"Sumberg","given":"James"}],"issued":{"date-parts":[["2005",2]]},"accessed":{"date-parts":[["2012",7,26]]}}}],"schema":"https://github.com/citation-style-language/schema/raw/master/csl-citation.json"} </w:instrText>
      </w:r>
      <w:r>
        <w:rPr/>
      </w:r>
      <w:r>
        <w:rPr/>
        <w:fldChar w:fldCharType="separate"/>
      </w:r>
      <w:r>
        <w:rPr/>
        <w:t>(Clark 2002, Spielman et al. 2009, Sumberg 2005)</w:t>
      </w:r>
      <w:r>
        <w:rPr/>
      </w:r>
      <w:r>
        <w:rPr/>
        <w:fldChar w:fldCharType="end"/>
      </w:r>
      <w:r>
        <w:rPr/>
        <w:t xml:space="preserve"> and health innovation systems </w:t>
      </w:r>
      <w:r>
        <w:fldChar w:fldCharType="begin"/>
      </w:r>
      <w:r>
        <w:rPr/>
        <w:instrText xml:space="preserve"> ADDIN ZOTERO_ITEM CSL_CITATION {"citationID":"1ovofme1o7","properties":{"formattedCitation":"(Mugabe 2005, Mugwagwa et al. 2010)","plainCitation":"(Mugabe 2005, Mugwagwa et al. 2010)"},"citationItems":[{"id":4034,"uris":["http://zotero.org/users/14836/items/D5PHZCUN"],"uri":["http://zotero.org/users/14836/items/D5PHZCUN"],"itemData":{"id":4034,"type":"report","title":"Health innovation systems in developing countries. Strategies for building scientific and technological capacities","publisher":"World Health Organisation","publisher-place":"Geneva, Switzerland","genre":"Background Paper prepared for the Commission on Intellectual Property, Innovation and Public Health","source":"Google Scholar","event-place":"Geneva, Switzerland","author":[{"family":"Mugabe","given":"J. O."}],"issued":{"date-parts":[["2005"]]}}},{"id":4032,"uris":["http://zotero.org/users/14836/items/EFK4989X"],"uri":["http://zotero.org/users/14836/items/EFK4989X"],"itemData":{"id":4032,"type":"paper-conference","title":"Building the case for systems of health innovation in Africa","publisher-place":"Addis Ababa, Ethiopia.","source":"Google Scholar","event":"Second Science with Africa Conference","event-place":"Addis Ababa, Ethiopia.","URL":"http://www.warigiabowman.com/uploads/PDF/NEPAD_health_final.pdf#page=16","author":[{"family":"Mugwagwa","given":"J."},{"family":"Hanlin","given":"R."},{"family":"Chataway","given":"J."},{"family":"Chaturvedi","given":"K."},{"family":"Wield","given":"D."},{"family":"Smith","given":"J."}],"issued":{"date-parts":[["2010",6,23]]},"accessed":{"date-parts":[["2013",2,20]]}}}],"schema":"https://github.com/citation-style-language/schema/raw/master/csl-citation.json"} </w:instrText>
      </w:r>
      <w:r>
        <w:rPr/>
      </w:r>
      <w:r>
        <w:rPr/>
        <w:fldChar w:fldCharType="separate"/>
      </w:r>
      <w:r>
        <w:rPr/>
        <w:t>(Mugabe 2005, Mugwagwa et al. 2010)</w:t>
      </w:r>
      <w:r>
        <w:rPr/>
      </w:r>
      <w:r>
        <w:rPr/>
        <w:fldChar w:fldCharType="end"/>
      </w:r>
      <w:r>
        <w:rPr/>
        <w:t>.</w:t>
      </w:r>
    </w:p>
    <w:p>
      <w:pPr>
        <w:pStyle w:val="Normal"/>
        <w:rPr/>
      </w:pPr>
      <w:r>
        <w:rPr/>
        <w:t xml:space="preserve">Lundvall’s work on user-producer interactions provides a means to examine the link between interactions and innovation </w:t>
      </w:r>
      <w:r>
        <w:fldChar w:fldCharType="begin"/>
      </w:r>
      <w:r>
        <w:rPr/>
        <w:instrText xml:space="preserve"> ADDIN ZOTERO_ITEM CSL_CITATION {"citationID":"1avl5epraf","properties":{"formattedCitation":"(Lundvall 1988)","plainCitation":"(Lundvall 1988)"},"citationItems":[{"id":3787,"uris":["http://zotero.org/users/14836/items/EP6JB273"],"uri":["http://zotero.org/users/14836/items/EP6JB273"],"itemData":{"id":3787,"type":"chapter","title":"Innovation as an Interactive Process: From User-Producer Interaction to the National System of Innovation","container-title":"Technical Change and Economic Theory","publisher":"Pinter","publisher-place":"London, UK","page":"349-370","source":"Google Scholar","event-place":"London, UK","URL":"http://www.ajstid.com/abstractlundvall.pdf","shortTitle":"Innovation as an interactive process","author":[{"family":"Lundvall","given":"B. A."}],"editor":[{"family":"Dosi","given":"G"},{"family":"Freeman","given":"C."},{"family":"Nelson","given":"R.R."},{"family":"Silverberg","given":"G"},{"family":"Soete","given":"L."}],"issued":{"date-parts":[["1988"]]},"accessed":{"date-parts":[["2012",7,19]]}}}],"schema":"https://github.com/citation-style-language/schema/raw/master/csl-citation.json"} </w:instrText>
      </w:r>
      <w:r>
        <w:rPr/>
      </w:r>
      <w:r>
        <w:rPr/>
        <w:fldChar w:fldCharType="separate"/>
      </w:r>
      <w:r>
        <w:rPr/>
        <w:t>(Lundvall 1988)</w:t>
      </w:r>
      <w:r>
        <w:rPr/>
      </w:r>
      <w:r>
        <w:rPr/>
        <w:fldChar w:fldCharType="end"/>
      </w:r>
      <w:r>
        <w:rPr/>
        <w:t xml:space="preserve">. Innovation in systems is inherently an uncertain activity both on the supply-side, where producers need to build understanding user preferences and innovation needs of users; and on the demand-side, where users need to build understand the utility of new innovations in order to make adoption decisions. Thus, user-producer interaction between firms and users is a mutual interaction leading to learning and knowledge flows between users and producers that can be seen to bridge these two directions of innovation </w:t>
      </w:r>
      <w:r>
        <w:fldChar w:fldCharType="begin"/>
      </w:r>
      <w:r>
        <w:rPr/>
        <w:instrText xml:space="preserve"> ADDIN ZOTERO_ITEM CSL_CITATION {"citationID":"eogjiituk","properties":{"formattedCitation":"(ibid.)","plainCitation":"(ibid.)"},"citationItems":[{"id":3787,"uris":["http://zotero.org/users/14836/items/EP6JB273"],"uri":["http://zotero.org/users/14836/items/EP6JB273"],"itemData":{"id":3787,"type":"chapter","title":"Innovation as an Interactive Process: From User-Producer Interaction to the National System of Innovation","container-title":"Technical Change and Economic Theory","publisher":"Pinter","publisher-place":"London, UK","page":"349-370","source":"Google Scholar","event-place":"London, UK","URL":"http://www.ajstid.com/abstractlundvall.pdf","shortTitle":"Innovation as an interactive process","author":[{"family":"Lundvall","given":"B. A."}],"editor":[{"family":"Dosi","given":"G"},{"family":"Freeman","given":"C."},{"family":"Nelson","given":"R.R."},{"family":"Silverberg","given":"G"},{"family":"Soete","given":"L."}],"issued":{"date-parts":[["1988"]]},"accessed":{"date-parts":[["2012",7,19]]}}}],"schema":"https://github.com/citation-style-language/schema/raw/master/csl-citation.json"} </w:instrText>
      </w:r>
      <w:r>
        <w:rPr/>
      </w:r>
      <w:r>
        <w:rPr/>
        <w:fldChar w:fldCharType="separate"/>
      </w:r>
      <w:r>
        <w:rPr/>
        <w:t>(ibid.)</w:t>
      </w:r>
      <w:r>
        <w:rPr/>
      </w:r>
      <w:r>
        <w:rPr/>
        <w:fldChar w:fldCharType="end"/>
      </w:r>
      <w:r>
        <w:rPr/>
        <w:t xml:space="preserve">. Here it is argues that this concept is able to link between top-down and localised innovation, by analysing networks and relationship of systemic actors an how this links up with the flows of interactive learning </w:t>
      </w:r>
      <w:r>
        <w:fldChar w:fldCharType="begin"/>
      </w:r>
      <w:r>
        <w:rPr/>
        <w:instrText xml:space="preserve"> ADDIN ZOTERO_ITEM CSL_CITATION {"citationID":"159c0rg2ln","properties":{"formattedCitation":"(Nahuis et al. 2009)","plainCitation":"(Nahuis et al. 2009)"},"citationItems":[{"id":3983,"uris":["http://zotero.org/users/14836/items/REVH2QXP"],"uri":["http://zotero.org/users/14836/items/REVH2QXP"],"itemData":{"id":3983,"type":"report","title":"User Producer Interaction in Context: A Classification","publisher":"Utrecht University","publisher-place":"Utrecht, The Netherlands","genre":"ISU Working Paper","event-place":"Utrecht, The Netherlands","number":"09.01","author":[{"family":"Nahuis","given":"R."},{"family":"Moors","given":"E. H. M."},{"family":"Smits","given":"R."}],"issued":{"date-parts":[["2009"]]}}}],"schema":"https://github.com/citation-style-language/schema/raw/master/csl-citation.json"} </w:instrText>
      </w:r>
      <w:r>
        <w:rPr/>
      </w:r>
      <w:r>
        <w:rPr/>
        <w:fldChar w:fldCharType="separate"/>
      </w:r>
      <w:r>
        <w:rPr/>
        <w:t>(Nahuis et al. 2009)</w:t>
      </w:r>
      <w:r>
        <w:rPr/>
      </w:r>
      <w:r>
        <w:rPr/>
        <w:fldChar w:fldCharType="end"/>
      </w:r>
      <w:r>
        <w:rPr/>
        <w:t>.</w:t>
      </w:r>
    </w:p>
    <w:p>
      <w:pPr>
        <w:pStyle w:val="Normal"/>
        <w:rPr/>
      </w:pPr>
      <w:r>
        <w:rPr/>
        <w:t xml:space="preserve">In terms of the specificities of low income markets, we have previously argued, system of innovation concepts tend to require some adaptation in order to fit with specific understandings of low income markets </w:t>
      </w:r>
      <w:r>
        <w:fldChar w:fldCharType="begin"/>
      </w:r>
      <w:r>
        <w:rPr/>
        <w:instrText xml:space="preserve"> ADDIN ZOTERO_ITEM CSL_CITATION {"citationID":"1gh8ht760f","properties":{"formattedCitation":"(Foster &amp; Heeks 2013a)","plainCitation":"(Foster &amp; Heeks 2013a)"},"citationItems":[{"id":784,"uris":["http://zotero.org/users/14836/items/HC63BDS6"],"uri":["http://zotero.org/users/14836/items/HC63BDS6"],"itemData":{"id":784,"type":"article-journal","title":"[Forthcoming] Conceptualising Inclusive Innovation: Modifying Systems of Innovation Frameworks to Understand Diffusion of New Technology to Low-Income Consumers","container-title":"European Journal of Development Research","source":"www.palgrave-journals.com","abstract":"Inclusive innovation is the means by which new goods and services are developed for and/or by the billions living on lowest incomes. Although a topic of increasing interest, it has been relatively under-researched and under-conceptualised to date. This article studies arguably the most successful new technology to reach low-income groups: the mobile phone, focusing specifically on its diffusion in Kenya. Systems of innovation are shown to be an appropriate frame for conceptualisation of inclusive innovation. However, the conventional content of this framework must be modified to allow for particular features of inclusive innovation, including the nature of innovations required, the actors involved and their interrelations, the type of learning they undertake, and the institutional environment in which they operate. Four system domains must be effective if inclusive innovation is to succeed: the product, its retailing and support, the micro-enterprises that provide these demand-side services, and the wider context.","URL":"http://www.palgrave-journals.com/ejdr/journal/vaop/ncurrent/full/ejdr20137a.html","DOI":"10.1057/ejdr.2013.7","ISSN":"1743-9728","shortTitle":"Conceptualising Inclusive Innovation","journalAbbreviation":"Eur J Dev Res","language":"en","author":[{"family":"Foster","given":"C. G."},{"family":"Heeks","given":"R. B."}],"issued":{"date-parts":[["2013",4,4]]},"accessed":{"date-parts":[["2013",5,21]]}}}],"schema":"https://github.com/citation-style-language/schema/raw/master/csl-citation.json"} </w:instrText>
      </w:r>
      <w:r>
        <w:rPr/>
      </w:r>
      <w:r>
        <w:rPr/>
        <w:fldChar w:fldCharType="separate"/>
      </w:r>
      <w:r>
        <w:rPr/>
        <w:t>(Foster &amp; Heeks 2013a)</w:t>
      </w:r>
      <w:r>
        <w:rPr/>
      </w:r>
      <w:r>
        <w:rPr/>
        <w:fldChar w:fldCharType="end"/>
      </w:r>
      <w:r>
        <w:rPr/>
        <w:t>. They need to be more focussed on the micro-level, particularly the importance of demand related to knowledge of low income markets and innovation, and include increasing decentralised and fragmented actors present in these sectors, as well as the wider sphere of innovation and development. Thus, conceptualisations of user-producer interaction whilst providing a potentially fruitful direction for analysis need to be examined in these specific systems to understand how we best categorise user-producer interactions in these differing systems, particularly as actors may be highly informal or disconnected, and where there are few innovation producers linked to low income users. Drawing on this adapted model of user-producer interactions, empirical work can be used to provide insight into how these models help understand how to better integrate between top-down processes of innovation and localised activity.</w:t>
      </w:r>
    </w:p>
    <w:p>
      <w:pPr>
        <w:pStyle w:val="Heading1"/>
        <w:ind w:left="113" w:hanging="113"/>
        <w:rPr/>
      </w:pPr>
      <w:r>
        <w:rPr/>
        <w:t>Methodology</w:t>
      </w:r>
    </w:p>
    <w:p>
      <w:pPr>
        <w:pStyle w:val="Normal"/>
        <w:rPr/>
      </w:pPr>
      <w:r>
        <w:rPr>
          <w:rFonts w:cs="Arial"/>
        </w:rPr>
        <w:t xml:space="preserve">To analyse the concepts of user-producer innovation, empirical analysis is made of the mobile phone sector, drawing on research focussing on low income market delivery of mobile technologies and services in Kenya. In this sector there are an increasing number of innovations focussed on low income users. </w:t>
      </w:r>
      <w:r>
        <w:rPr/>
        <w:t>This sector was particularly chosen because it included a number of innovations that</w:t>
      </w:r>
      <w:r>
        <w:rPr>
          <w:rFonts w:cs="Arial"/>
        </w:rPr>
        <w:t xml:space="preserve"> begin as objects introduced by large firms, but as such innovations reach low income users; they increasingly become adapted, in unexpected uses and new behaviours in local contexts.  Here we particularly focus on two areas, mobile phone handset supply and mobile money services (cash transfers through mobile phone messaging), two cases which were purposively selected as having contrasting types of user-producer interaction (see next section).</w:t>
      </w:r>
    </w:p>
    <w:p>
      <w:pPr>
        <w:pStyle w:val="Normal"/>
        <w:rPr/>
      </w:pPr>
      <w:r>
        <w:rPr>
          <w:rFonts w:cs="Arial"/>
        </w:rPr>
        <w:t xml:space="preserve">Work draws on semi-structured interviews undertaken as part of research in the sectoral mobile innovation system in 2010 and 2011 including </w:t>
      </w:r>
      <w:r>
        <w:rPr/>
        <w:t>policy makers involving in total 109 semi-structured interviews with innovation system actors; handset producers, distributors and wholesalers; mobile money operators and agents; informal sellers and street hawkers; and support organisations, in order to understand the innovation system. Data gathering also included extensive document analysis, particularly relating to lead firms strategies of relevance to the two sub-sectors. Analysis of the networks of these two innovations is used to examine user-producer interactions and this is linked to the key genres of innovation occurring.</w:t>
      </w:r>
    </w:p>
    <w:p>
      <w:pPr>
        <w:pStyle w:val="Heading1"/>
        <w:ind w:left="113" w:hanging="113"/>
        <w:rPr/>
      </w:pPr>
      <w:r>
        <w:rPr/>
        <w:t>User-producer interactions</w:t>
      </w:r>
    </w:p>
    <w:p>
      <w:pPr>
        <w:pStyle w:val="Normal"/>
        <w:rPr/>
      </w:pPr>
      <w:r>
        <w:rPr>
          <w:rFonts w:cs="Arial"/>
        </w:rPr>
        <w:t>From analysis, a number of foundational observations are made. First, it was found that in both cases, localised innovation around users is best examined through examining the role played by embedded intermediaries close to users, particularly micro-enterprises who are part of the networks of supply of innovations, and play the key active innovative role on the demand side closer to low income consumers</w:t>
      </w:r>
      <w:r>
        <w:rPr>
          <w:rStyle w:val="FootnoteCharacters"/>
          <w:rStyle w:val="FootnoteAnchor"/>
          <w:rFonts w:cs="Arial"/>
        </w:rPr>
        <w:footnoteReference w:id="2"/>
      </w:r>
      <w:r>
        <w:rPr>
          <w:rFonts w:cs="Arial"/>
        </w:rPr>
        <w:t>.</w:t>
      </w:r>
    </w:p>
    <w:p>
      <w:pPr>
        <w:pStyle w:val="Normal"/>
        <w:rPr/>
      </w:pPr>
      <w:r>
        <w:rPr>
          <w:rFonts w:cs="Arial"/>
        </w:rPr>
        <w:t xml:space="preserve">Secondly, our research finds that at some stages in the lifetime of these innovations, the processes of top-down and localised innovation cohere well, and this leads to more inclusive innovation, whilst other times localised innovation is ignored, suppressed or strongly guided and this can lead to mismatch between the innovation desires of local actors and wider firms. Thus, the interest is in the condition which determines these diverse outcomes. </w:t>
      </w:r>
    </w:p>
    <w:p>
      <w:pPr>
        <w:pStyle w:val="Heading2"/>
        <w:ind w:left="567" w:hanging="567"/>
        <w:rPr/>
      </w:pPr>
      <w:r>
        <w:rPr/>
        <w:t>Guided interactions: Mobile money</w:t>
      </w:r>
    </w:p>
    <w:p>
      <w:pPr>
        <w:pStyle w:val="Normal"/>
        <w:rPr/>
      </w:pPr>
      <w:r>
        <w:rPr>
          <w:rFonts w:cs="Arial"/>
        </w:rPr>
        <w:t>Work particularly focuses on the vastly dominant mobile money firm in Kenya called M-Pesa</w:t>
      </w:r>
      <w:r>
        <w:rPr/>
        <w:t xml:space="preserve">. The networks of interactions of M-Pesa are shown in </w:t>
      </w:r>
      <w:r>
        <w:rPr/>
        <w:fldChar w:fldCharType="begin"/>
      </w:r>
      <w:r>
        <w:rPr/>
        <w:instrText xml:space="preserve"> REF _Ref357507915 \h </w:instrText>
      </w:r>
      <w:r>
        <w:rPr/>
        <w:fldChar w:fldCharType="separate"/>
      </w:r>
      <w:r>
        <w:rPr/>
        <w:t>Figure 1</w:t>
      </w:r>
      <w:r>
        <w:rPr/>
        <w:fldChar w:fldCharType="end"/>
      </w:r>
      <w:r>
        <w:rPr/>
        <w:t xml:space="preserve">. M-Pesa closely revolves around the lead firm, mobile telecom operator Safaricom, who oversees all activities. M-Pesa is split into two elements, organisational transfers which allow individuals to use the service in larger shops, other organisations and as part of banking (as shown in the right); and transfers, which more closely revolve around person-to-person (P2P) transfers (as shown in the centre). Evidence has shown that the vast majority of low income customers only use transfer elements of M-Pesa </w:t>
      </w:r>
      <w:r>
        <w:fldChar w:fldCharType="begin"/>
      </w:r>
      <w:r>
        <w:rPr/>
        <w:instrText xml:space="preserve"> ADDIN ZOTERO_ITEM CSL_CITATION {"citationID":"1k8fn4imja","properties":{"formattedCitation":"(Jack &amp; Suri 2010, Stuart &amp; Cohen 2011, World Bank 2011)","plainCitation":"(Jack &amp; Suri 2010, Stuart &amp; Cohen 2011, World Bank 2011)"},"citationItems":[{"id":2208,"uris":["http://zotero.org/users/14836/items/NCP4N3IE"],"uri":["http://zotero.org/users/14836/items/NCP4N3IE"],"itemData":{"id":2208,"type":"report","title":"The Economics of M-Pesa: An Update","publisher":"MIT Sloan","publisher-place":"Boston, MA","event-place":"Boston, MA","author":[{"family":"Jack","given":"W"},{"family":"Suri","given":"T"}],"issued":{"date-parts":[["2010"]]}}},{"id":2835,"uris":["http://zotero.org/users/14836/items/J4T9PP59"],"uri":["http://zotero.org/users/14836/items/J4T9PP59"],"itemData":{"id":2835,"type":"report","title":"Cash In, Cash Out Kenya: The Role of M-PESA in the Lives of Low Income People","publisher":"IRIS Center, University of Maryland","publisher-place":"College Park, MD","source":"Google Scholar","event-place":"College Park, MD","author":[{"family":"Stuart","given":"G"},{"family":"Cohen","given":"M"}],"issued":{"date-parts":[["2011"]]}}},{"id":3947,"uris":["http://zotero.org/users/14836/items/HZWBAB9E"],"uri":["http://zotero.org/users/14836/items/HZWBAB9E"],"itemData":{"id":3947,"type":"report","title":"Global Financial Inclusion (Global Findex) Database","publisher":"World Bank","publisher-place":"New York, NY","event-place":"New York, NY","author":[{"family":"World Bank","given":""}],"issued":{"date-parts":[["2011"]]}}}],"schema":"https://github.com/citation-style-language/schema/raw/master/csl-citation.json"} </w:instrText>
      </w:r>
      <w:r>
        <w:rPr/>
      </w:r>
      <w:r>
        <w:rPr/>
        <w:fldChar w:fldCharType="separate"/>
      </w:r>
      <w:r>
        <w:rPr/>
        <w:t>(Jack &amp; Suri 2010, Stuart &amp; Cohen 2011, World Bank 2011)</w:t>
      </w:r>
      <w:r>
        <w:rPr/>
      </w:r>
      <w:r>
        <w:rPr/>
        <w:fldChar w:fldCharType="end"/>
      </w:r>
      <w:r>
        <w:rPr/>
        <w:t xml:space="preserve">, so the focus here is exclusively on this element. </w:t>
      </w:r>
    </w:p>
    <w:p>
      <w:pPr>
        <w:pStyle w:val="Image"/>
        <w:rPr/>
      </w:pPr>
      <w:r>
        <w:rPr/>
        <w:drawing>
          <wp:inline distT="0" distB="0" distL="0" distR="0">
            <wp:extent cx="390334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3903345" cy="2004695"/>
                    </a:xfrm>
                    <a:prstGeom prst="rect">
                      <a:avLst/>
                    </a:prstGeom>
                  </pic:spPr>
                </pic:pic>
              </a:graphicData>
            </a:graphic>
          </wp:inline>
        </w:drawing>
      </w:r>
    </w:p>
    <w:p>
      <w:pPr>
        <w:pStyle w:val="Caption"/>
        <w:rPr/>
      </w:pPr>
      <w:bookmarkStart w:id="0" w:name="_Ref3575079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Network of M-Pesa. </w:t>
      </w:r>
      <w:r>
        <w:rPr>
          <w:i/>
        </w:rPr>
        <w:t>Source: Authors fieldwork</w:t>
      </w:r>
    </w:p>
    <w:p>
      <w:pPr>
        <w:pStyle w:val="Normal"/>
        <w:rPr/>
      </w:pPr>
      <w:r>
        <w:rPr/>
        <w:t>In this transfer network, Safaricom delegates operational responsibility to a number of actors, in particular to firms who oversee the agent network which is the core customers facing element of mobile money services</w:t>
      </w:r>
      <w:r>
        <w:rPr>
          <w:rStyle w:val="FootnoteCharacters"/>
          <w:rStyle w:val="FootnoteAnchor"/>
        </w:rPr>
        <w:footnoteReference w:id="3"/>
      </w:r>
      <w:r>
        <w:rPr/>
        <w:t xml:space="preserve">. Originally this occurred through the so-called sub-agent model, an organically emerging arrangement where as the M-Pesa service grew larger agents (master-agents) manage networks of sub-contracted sub-agents. Typically, sub-agents, often smaller micro-enterprise businesses are the ones located in areas where low income users of the service interact and their small (often social) adaptations around the service which are the central driver of localised processes of innovation. Later, due to management issues with this structure, particularly in the growing number of master-agents, Safaricom optimised this to the ‘aggregator model’ where 4 or 5 aggregators controlled all other agents. However, as can be seen in </w:t>
      </w:r>
      <w:r>
        <w:rPr/>
        <w:fldChar w:fldCharType="begin"/>
      </w:r>
      <w:r>
        <w:rPr/>
        <w:instrText xml:space="preserve"> REF _Ref357507915 \h </w:instrText>
      </w:r>
      <w:r>
        <w:rPr/>
        <w:fldChar w:fldCharType="separate"/>
      </w:r>
      <w:r>
        <w:rPr/>
        <w:t>Figure 1</w:t>
      </w:r>
      <w:r>
        <w:rPr/>
        <w:fldChar w:fldCharType="end"/>
      </w:r>
      <w:r>
        <w:rPr/>
        <w:t xml:space="preserve">, at the time of fieldwork both the old and new models appeared to uneasily exist in parallel, where some former master-agents have so far resisted these changes from fear of loosing some profits in the new structure. </w:t>
      </w:r>
    </w:p>
    <w:p>
      <w:pPr>
        <w:pStyle w:val="Normal"/>
        <w:rPr/>
      </w:pPr>
      <w:r>
        <w:rPr/>
        <w:t xml:space="preserve">Operational activities are also overseen by outsourced operational partners as shown on the left of </w:t>
      </w:r>
      <w:r>
        <w:rPr/>
        <w:fldChar w:fldCharType="begin"/>
      </w:r>
      <w:r>
        <w:rPr/>
        <w:instrText xml:space="preserve"> REF _Ref357507915 \h </w:instrText>
      </w:r>
      <w:r>
        <w:rPr/>
        <w:fldChar w:fldCharType="separate"/>
      </w:r>
      <w:r>
        <w:rPr/>
        <w:t>Figure 1</w:t>
      </w:r>
      <w:r>
        <w:rPr/>
        <w:fldChar w:fldCharType="end"/>
      </w:r>
      <w:r>
        <w:rPr/>
        <w:t xml:space="preserve">. Super-agents tend to be banks that provide a way for agents to maintain cash liquidity in their operations. Quality monitoring of the M-Pesa service is undertaken by several outsourced firms whose role is to visit smaller agents to ensure that they are complying with rules and regulations as specified by the lead firm. </w:t>
      </w:r>
    </w:p>
    <w:p>
      <w:pPr>
        <w:pStyle w:val="Normal"/>
        <w:rPr/>
      </w:pPr>
      <w:r>
        <w:rPr/>
        <w:t xml:space="preserve">The M-Pesa service was found to be characteristic of ‘guided’ user-producer interactions where often “user-producer relationships are characterised by strong dominance of producers” </w:t>
      </w:r>
      <w:r>
        <w:fldChar w:fldCharType="begin"/>
      </w:r>
      <w:r>
        <w:rPr/>
        <w:instrText xml:space="preserve"> ADDIN ZOTERO_ITEM CSL_CITATION {"citationID":"qEDIUCS7","properties":{"formattedCitation":"(Lundvall 1988 p.356)","plainCitation":"(Lundvall 1988 p.356)"},"citationItems":[{"id":3787,"uris":["http://zotero.org/users/14836/items/EP6JB273"],"uri":["http://zotero.org/users/14836/items/EP6JB273"],"itemData":{"id":3787,"type":"chapter","title":"Innovation as an Interactive Process: From User-Producer Interaction to the National System of Innovation","container-title":"Technical Change and Economic Theory","publisher":"Pinter","publisher-place":"London, UK","page":"349-370","source":"Google Scholar","event-place":"London, UK","URL":"http://www.ajstid.com/abstractlundvall.pdf","shortTitle":"Innovation as an interactive process","author":[{"family":"Lundvall","given":"B. A."}],"editor":[{"family":"Dosi","given":"G"},{"family":"Freeman","given":"C."},{"family":"Nelson","given":"R.R."},{"family":"Silverberg","given":"G"},{"family":"Soete","given":"L."}],"issued":{"date-parts":[["1988"]]},"accessed":{"date-parts":[["2012",7,19]]}},"locator":"356"}],"schema":"https://github.com/citation-style-language/schema/raw/master/csl-citation.json"} </w:instrText>
      </w:r>
      <w:r>
        <w:rPr/>
      </w:r>
      <w:r>
        <w:rPr/>
        <w:fldChar w:fldCharType="separate"/>
      </w:r>
      <w:r>
        <w:rPr/>
        <w:t>(Lundvall 1988 p.356)</w:t>
      </w:r>
      <w:r>
        <w:rPr/>
      </w:r>
      <w:r>
        <w:rPr/>
        <w:fldChar w:fldCharType="end"/>
      </w:r>
      <w:r>
        <w:rPr/>
        <w:t xml:space="preserve">. In typical systems models, such guided relations have been previously articulated to emerge out of financial and technical knowledge differentials between users and producers within relations </w:t>
      </w:r>
      <w:r>
        <w:fldChar w:fldCharType="begin"/>
      </w:r>
      <w:r>
        <w:rPr/>
        <w:instrText xml:space="preserve"> ADDIN ZOTERO_ITEM CSL_CITATION {"citationID":"2iphjh48av","properties":{"formattedCitation":"(Lundvall 1992a)","plainCitation":"(Lundvall 1992a)"},"citationItems":[{"id":2955,"uris":["http://zotero.org/users/14836/items/8N4WTGRP"],"uri":["http://zotero.org/users/14836/items/8N4WTGRP"],"itemData":{"id":2955,"type":"chapter","title":"User-Producer Relationships, National Systems of Innovation and Internationalisation","container-title":"National Systems of Innovation: Towards a Theory of Innovation and Interactive Learning","publisher":"Pinter","publisher-place":"London, UK","page":"45–67","source":"Google Scholar","event-place":"London, UK","author":[{"family":"Lundvall","given":"B.A."}],"editor":[{"family":"Lundvall","given":"B. A."}],"issued":{"date-parts":[["1992"]]}}}],"schema":"https://github.com/citation-style-language/schema/raw/master/csl-citation.json"} </w:instrText>
      </w:r>
      <w:r>
        <w:rPr/>
      </w:r>
      <w:r>
        <w:rPr/>
        <w:fldChar w:fldCharType="separate"/>
      </w:r>
      <w:r>
        <w:rPr/>
        <w:t>(Lundvall 1992a)</w:t>
      </w:r>
      <w:r>
        <w:rPr/>
      </w:r>
      <w:r>
        <w:rPr/>
        <w:fldChar w:fldCharType="end"/>
      </w:r>
      <w:r>
        <w:rPr/>
        <w:t xml:space="preserve">, but this is less the case here. As shown in </w:t>
      </w:r>
      <w:r>
        <w:rPr/>
        <w:fldChar w:fldCharType="begin"/>
      </w:r>
      <w:r>
        <w:rPr/>
        <w:instrText xml:space="preserve"> REF _Ref357507915 \h </w:instrText>
      </w:r>
      <w:r>
        <w:rPr/>
        <w:fldChar w:fldCharType="separate"/>
      </w:r>
      <w:r>
        <w:rPr/>
        <w:t>Figure 1</w:t>
      </w:r>
      <w:r>
        <w:rPr/>
        <w:fldChar w:fldCharType="end"/>
      </w:r>
      <w:r>
        <w:rPr/>
        <w:t xml:space="preserve">, the innovation ‘producer’, Safaricom tends to be more disconnected from low income users through a number of intermediaries: aggregators, master-agents and sub-agents. Thus, guidance is asserted through exerting number of elements of managerial and technical control, where the rules, objects and threat of intermediaries being ejected from the network top-down guidance. </w:t>
      </w:r>
    </w:p>
    <w:p>
      <w:pPr>
        <w:pStyle w:val="Normal"/>
        <w:rPr/>
      </w:pPr>
      <w:r>
        <w:rPr/>
        <w:t>Where such guidance is heavily exerted, this leads to limitations in the extent to which consumers and particularly intermediaries can locally adapt services according to local needs. This is illustrated by the case of Beatrice below:</w:t>
      </w:r>
    </w:p>
    <w:p>
      <w:pPr>
        <w:pStyle w:val="MiniCase"/>
        <w:rPr/>
      </w:pPr>
      <w:r>
        <w:rPr/>
        <w:t>Beatrice is an agent located in a small M-Pesa kiosk the heart of a slum area 5km from central Nairobi. One of the biggest problems that Beatrice faces in her agency related to the identification requirements in all M-Pesa transactions</w:t>
      </w:r>
      <w:r>
        <w:rPr>
          <w:rStyle w:val="FootnoteCharacters"/>
          <w:rStyle w:val="FootnoteAnchor"/>
        </w:rPr>
        <w:footnoteReference w:id="4"/>
      </w:r>
      <w:r>
        <w:rPr/>
        <w:t>. The problem is that many customers in this highly insecure area do not carry their ID card for fear of loosing them. Other even more marginal actors do not have, or cannot obtain an ID</w:t>
      </w:r>
      <w:r>
        <w:rPr>
          <w:rStyle w:val="FootnoteCharacters"/>
          <w:rStyle w:val="FootnoteAnchor"/>
        </w:rPr>
        <w:footnoteReference w:id="5"/>
      </w:r>
      <w:r>
        <w:rPr/>
        <w:t xml:space="preserve">. </w:t>
      </w:r>
    </w:p>
    <w:p>
      <w:pPr>
        <w:pStyle w:val="MiniCase"/>
        <w:rPr/>
      </w:pPr>
      <w:r>
        <w:rPr/>
        <w:t>Further, a common practice amongst such low income groups is that younger family members carry out tasks for older working members of the family whilst they are busy working. However in the case of M-Pesa this is not possible as the identification of the M-Pesa accounts and the family member would not match. This is not permitted in the service and the transaction should be refused by an agent. Hence this rule limits this type of traditional activity.</w:t>
      </w:r>
    </w:p>
    <w:p>
      <w:pPr>
        <w:pStyle w:val="MiniCase"/>
        <w:rPr/>
      </w:pPr>
      <w:r>
        <w:rPr/>
        <w:t>To counter these dual problems around identification, Beatrice informally adapted the service to begin to allow trusted customers to transact without an ID, to better fit in with such customers who were highly common in her area. However when the M-Pesa monitoring firm sent an officer posing as a customer, she was caught.</w:t>
      </w:r>
    </w:p>
    <w:p>
      <w:pPr>
        <w:pStyle w:val="MiniCase"/>
        <w:rPr/>
      </w:pPr>
      <w:r>
        <w:rPr/>
        <w:t>For this breaking of the rules, Safaricom closed her kiosk for 1 month, nearly bankrupting the business. Now that she has reopened, she says that her customers are frustrated and frequently threatening when she refuses to transact without identification, but she cannot risk another forced closure.</w:t>
      </w:r>
    </w:p>
    <w:p>
      <w:pPr>
        <w:pStyle w:val="Normal"/>
        <w:rPr/>
      </w:pPr>
      <w:r>
        <w:rPr/>
        <w:t>As in this example, in such a guided network close attention to service compliance through monitoring and inspection means that certain adaptations may be risky for agents. In the above example of Beatrice, the agent is looking to adapt the innovation to make it more relevant for her local customers, the extremely marginal users who do not have identification, but this hits wider regulatory limits around anti-money laundering.</w:t>
      </w:r>
    </w:p>
    <w:p>
      <w:pPr>
        <w:pStyle w:val="Normal"/>
        <w:rPr/>
      </w:pPr>
      <w:r>
        <w:rPr/>
        <w:t xml:space="preserve">Other limitations to localised adaptation of M-Pesa were found to link to service structures. In interviews with agents, certain agent-led service adaptations were found that might be considered visions of wider use of the service for low income groups. These are considered localised adaptations in that these scenarios revolve around ‘use changes’ where M-Pesa service is used in ways that depart from how the service is predominantly positioned and marketed to users, as P2P transfers. </w:t>
      </w:r>
    </w:p>
    <w:p>
      <w:pPr>
        <w:pStyle w:val="Normal"/>
        <w:rPr/>
      </w:pPr>
      <w:r>
        <w:rPr/>
        <w:t xml:space="preserve">Examples of such ‘use change’ adaptations include storing money as e-cash for very short periods as a safety measure in insecure areas, such as in micro-enterprises who use M-Pesa as an ‘overnight safe’ for their cash floats; using M-Pesa for direct micro-payments to informal stores and businesses which simplifies the need to hold cash on both customer and business side; and in using M-Pesa as a way to build very small levels of savings, particularly amongst slum dwellers. </w:t>
      </w:r>
    </w:p>
    <w:p>
      <w:pPr>
        <w:pStyle w:val="Normal"/>
        <w:rPr/>
      </w:pPr>
      <w:r>
        <w:rPr/>
        <w:t>The problem limiting the wider use of these adaptations is that they often hit service barriers, typically technical limitations of the service or service rules. In some cases, utility benefits from using the service outweigh service costs, as one agent located close to a large number of street sellers explained, the expensive ‘night safe’ which over time can accrue high commission can be worth the commission costs.</w:t>
      </w:r>
    </w:p>
    <w:p>
      <w:pPr>
        <w:pStyle w:val="Quotations"/>
        <w:rPr/>
      </w:pPr>
      <w:r>
        <w:rPr/>
        <w:t>“</w:t>
      </w:r>
      <w:r>
        <w:rPr/>
        <w:t xml:space="preserve">..traders in the local area close at 6 or after, then they need time to count their money and cash it </w:t>
      </w:r>
      <w:r>
        <w:rPr>
          <w:i/>
        </w:rPr>
        <w:t>[through converting money at the agent]</w:t>
      </w:r>
      <w:r>
        <w:rPr/>
        <w:t>……traders are happy to pay the commissions, it is much better than loosing all your money! M-Pesa is part of the running costs”.</w:t>
      </w:r>
    </w:p>
    <w:p>
      <w:pPr>
        <w:pStyle w:val="Normal"/>
        <w:rPr/>
      </w:pPr>
      <w:r>
        <w:rPr/>
        <w:t>However in other cases, commission costs reduced the potential of certain ‘use changes’. For instance in an interview with an agent involved in micro-finance, he suggested that use of M-Pesa to support such services had been disappointing due to high commission costs. This is supported by other research in Kenya which has done more in-depth calculation of such costs.</w:t>
      </w:r>
    </w:p>
    <w:p>
      <w:pPr>
        <w:pStyle w:val="Quotations"/>
        <w:rPr/>
      </w:pPr>
      <w:r>
        <w:rPr/>
        <w:t>“</w:t>
      </w:r>
      <w:r>
        <w:rPr/>
        <w:t xml:space="preserve">If they </w:t>
      </w:r>
      <w:r>
        <w:rPr>
          <w:i/>
        </w:rPr>
        <w:t>[MFI clients]</w:t>
      </w:r>
      <w:r>
        <w:rPr/>
        <w:t xml:space="preserve"> used M-PESA to send in loan payments, it would cost KSh 600 (USD 9.69) over the life of an average 20 week loan. That’s equal to 69% of the interest paid on that loan! Another way to express the added cost is an increase to the interest rate paid: using M-PESA would be like raising the interest rate from 12.5% to 21% on the average Jamii Bora microbusiness loan. That’s costly” </w:t>
      </w:r>
      <w:r>
        <w:fldChar w:fldCharType="begin"/>
      </w:r>
      <w:r>
        <w:rPr/>
        <w:instrText xml:space="preserve"> ADDIN ZOTERO_ITEM CSL_CITATION {"citationID":"fpm399cpc","properties":{"formattedCitation":"(Pickens 2008)","plainCitation":"(Pickens 2008)"},"citationItems":[{"id":3584,"uris":["http://zotero.org/users/14836/items/EBTECREM"],"uri":["http://zotero.org/users/14836/items/EBTECREM"],"itemData":{"id":3584,"type":"webpage","title":"Can M-Pesa Work for Microfinance Clients?","container-title":"CGAP Blog","URL":"http://technology.cgap.org/2008/05/28/can-m-pesa-work-for-microfinance-clients/","author":[{"family":"Pickens","given":"M"}],"issued":{"date-parts":[["2008",5,28]]},"accessed":{"date-parts":[["2012",4,30]]}}}],"schema":"https://github.com/citation-style-language/schema/raw/master/csl-citation.json"} </w:instrText>
      </w:r>
      <w:r>
        <w:rPr/>
      </w:r>
      <w:r>
        <w:rPr/>
        <w:fldChar w:fldCharType="separate"/>
      </w:r>
      <w:r>
        <w:rPr/>
        <w:t>(Pickens 2008)</w:t>
      </w:r>
      <w:r>
        <w:rPr/>
      </w:r>
      <w:r>
        <w:rPr/>
        <w:fldChar w:fldCharType="end"/>
      </w:r>
      <w:r>
        <w:rPr/>
        <w:t>.</w:t>
      </w:r>
    </w:p>
    <w:p>
      <w:pPr>
        <w:pStyle w:val="Normal"/>
        <w:rPr/>
      </w:pPr>
      <w:r>
        <w:rPr/>
        <w:t xml:space="preserve">Thus, ‘use change’ adaptations often led by agents can hit up against service barriers which can limit some of these tactics. As in this research, one can still finds cases of such use changes where utility benefits outweigh costs. Nevertheless service structures reduce more widespread use. </w:t>
      </w:r>
    </w:p>
    <w:p>
      <w:pPr>
        <w:pStyle w:val="Normal"/>
        <w:rPr/>
      </w:pPr>
      <w:r>
        <w:rPr/>
        <w:t xml:space="preserve">Guided interactions such as those outlined emerged through a wide range of </w:t>
      </w:r>
      <w:r>
        <w:rPr>
          <w:lang w:eastAsia="ar-SA"/>
        </w:rPr>
        <w:t xml:space="preserve">different aspects of </w:t>
      </w:r>
      <w:r>
        <w:rPr/>
        <w:t xml:space="preserve">service structure such as training, rules and regulations, activities being constantly monitored. A more detail summary of this is shown in this case study in </w:t>
      </w:r>
      <w:r>
        <w:rPr/>
        <w:fldChar w:fldCharType="begin"/>
      </w:r>
      <w:r>
        <w:rPr/>
        <w:instrText xml:space="preserve"> REF _Ref357509017 \h </w:instrText>
      </w:r>
      <w:r>
        <w:rPr/>
        <w:fldChar w:fldCharType="separate"/>
      </w:r>
      <w:r>
        <w:rPr/>
        <w:t>Figure 2</w:t>
      </w:r>
      <w:r>
        <w:rPr/>
        <w:fldChar w:fldCharType="end"/>
      </w:r>
      <w:r>
        <w:rPr/>
        <w:t xml:space="preserve">. </w:t>
      </w:r>
    </w:p>
    <w:tbl>
      <w:tblPr>
        <w:tblW w:w="9073" w:type="dxa"/>
        <w:jc w:val="left"/>
        <w:tblInd w:w="-113" w:type="dxa"/>
        <w:tblLayout w:type="fixed"/>
        <w:tblCellMar>
          <w:top w:w="0" w:type="dxa"/>
          <w:left w:w="108" w:type="dxa"/>
          <w:bottom w:w="0" w:type="dxa"/>
          <w:right w:w="108" w:type="dxa"/>
        </w:tblCellMar>
      </w:tblPr>
      <w:tblGrid>
        <w:gridCol w:w="2093"/>
        <w:gridCol w:w="3416"/>
        <w:gridCol w:w="3564"/>
      </w:tblGrid>
      <w:tr>
        <w:trPr>
          <w:cantSplit w:val="true"/>
        </w:trPr>
        <w:tc>
          <w:tcPr>
            <w:tcW w:w="2093" w:type="dxa"/>
            <w:tcBorders>
              <w:top w:val="single" w:sz="4" w:space="0" w:color="999999"/>
              <w:left w:val="single" w:sz="4" w:space="0" w:color="999999"/>
              <w:right w:val="single" w:sz="4" w:space="0" w:color="999999"/>
            </w:tcBorders>
            <w:shd w:fill="E0E0E0" w:val="clear"/>
            <w:vAlign w:val="center"/>
          </w:tcPr>
          <w:p>
            <w:pPr>
              <w:pStyle w:val="Tablestylebold"/>
              <w:suppressAutoHyphens w:val="true"/>
              <w:spacing w:lineRule="auto" w:line="240" w:before="60" w:after="60"/>
              <w:rPr/>
            </w:pPr>
            <w:r>
              <w:rPr/>
              <w:t>Type</w:t>
            </w:r>
          </w:p>
        </w:tc>
        <w:tc>
          <w:tcPr>
            <w:tcW w:w="3416" w:type="dxa"/>
            <w:tcBorders>
              <w:top w:val="single" w:sz="4" w:space="0" w:color="999999"/>
              <w:left w:val="single" w:sz="4" w:space="0" w:color="999999"/>
              <w:right w:val="single" w:sz="4" w:space="0" w:color="999999"/>
            </w:tcBorders>
            <w:shd w:fill="E0E0E0" w:val="clear"/>
            <w:vAlign w:val="center"/>
          </w:tcPr>
          <w:p>
            <w:pPr>
              <w:pStyle w:val="Tablestylebold"/>
              <w:suppressAutoHyphens w:val="true"/>
              <w:spacing w:lineRule="auto" w:line="240" w:before="60" w:after="60"/>
              <w:rPr/>
            </w:pPr>
            <w:r>
              <w:rPr/>
              <w:t>Description</w:t>
            </w:r>
          </w:p>
        </w:tc>
        <w:tc>
          <w:tcPr>
            <w:tcW w:w="3564" w:type="dxa"/>
            <w:tcBorders>
              <w:top w:val="single" w:sz="4" w:space="0" w:color="999999"/>
              <w:left w:val="single" w:sz="4" w:space="0" w:color="999999"/>
              <w:right w:val="single" w:sz="4" w:space="0" w:color="999999"/>
            </w:tcBorders>
            <w:shd w:fill="E0E0E0" w:val="clear"/>
            <w:vAlign w:val="center"/>
          </w:tcPr>
          <w:p>
            <w:pPr>
              <w:pStyle w:val="Tablestylebold"/>
              <w:suppressAutoHyphens w:val="true"/>
              <w:spacing w:lineRule="auto" w:line="240" w:before="60" w:after="60"/>
              <w:rPr/>
            </w:pPr>
            <w:r>
              <w:rPr/>
              <w:t>Examples</w:t>
            </w:r>
          </w:p>
        </w:tc>
      </w:tr>
      <w:tr>
        <w:trPr>
          <w:cantSplit w:val="true"/>
        </w:trPr>
        <w:tc>
          <w:tcPr>
            <w:tcW w:w="2093" w:type="dxa"/>
            <w:tcBorders>
              <w:left w:val="single" w:sz="4" w:space="0" w:color="999999"/>
              <w:right w:val="single" w:sz="4" w:space="0" w:color="999999"/>
            </w:tcBorders>
            <w:shd w:fill="E0E0E0" w:val="clear"/>
            <w:vAlign w:val="center"/>
          </w:tcPr>
          <w:p>
            <w:pPr>
              <w:pStyle w:val="Tablestylecore"/>
              <w:suppressAutoHyphens w:val="true"/>
              <w:spacing w:lineRule="auto" w:line="240" w:before="60" w:after="60"/>
              <w:rPr/>
            </w:pPr>
            <w:r>
              <w:rPr/>
              <w:t>Product-based guidance</w:t>
            </w:r>
          </w:p>
        </w:tc>
        <w:tc>
          <w:tcPr>
            <w:tcW w:w="3416" w:type="dxa"/>
            <w:tcBorders>
              <w:left w:val="single" w:sz="4" w:space="0" w:color="999999"/>
              <w:right w:val="single" w:sz="4" w:space="0" w:color="999999"/>
            </w:tcBorders>
            <w:shd w:fill="E0E0E0" w:val="clear"/>
            <w:vAlign w:val="center"/>
          </w:tcPr>
          <w:p>
            <w:pPr>
              <w:pStyle w:val="Tablestylecore"/>
              <w:suppressAutoHyphens w:val="true"/>
              <w:spacing w:lineRule="auto" w:line="240" w:before="60" w:after="60"/>
              <w:rPr/>
            </w:pPr>
            <w:r>
              <w:rPr/>
              <w:t>Products and services have specific designs, service elements, packaging or guidance which push certain ways of using innovations and restrict others.</w:t>
            </w:r>
          </w:p>
        </w:tc>
        <w:tc>
          <w:tcPr>
            <w:tcW w:w="3564" w:type="dxa"/>
            <w:tcBorders>
              <w:left w:val="single" w:sz="4" w:space="0" w:color="999999"/>
              <w:right w:val="single" w:sz="4" w:space="0" w:color="999999"/>
            </w:tcBorders>
            <w:shd w:fill="E0E0E0" w:val="clear"/>
            <w:vAlign w:val="center"/>
          </w:tcPr>
          <w:p>
            <w:pPr>
              <w:pStyle w:val="Tablestylebullet"/>
              <w:numPr>
                <w:ilvl w:val="0"/>
                <w:numId w:val="4"/>
              </w:numPr>
              <w:spacing w:before="60" w:after="60"/>
              <w:rPr/>
            </w:pPr>
            <w:r>
              <w:rPr/>
              <w:t>M-Pesa service commission structures guides how viable certain adaptations will be.</w:t>
            </w:r>
          </w:p>
        </w:tc>
      </w:tr>
      <w:tr>
        <w:trPr>
          <w:cantSplit w:val="true"/>
        </w:trPr>
        <w:tc>
          <w:tcPr>
            <w:tcW w:w="2093" w:type="dxa"/>
            <w:tcBorders>
              <w:left w:val="single" w:sz="4" w:space="0" w:color="999999"/>
              <w:right w:val="single" w:sz="4" w:space="0" w:color="999999"/>
            </w:tcBorders>
            <w:vAlign w:val="center"/>
          </w:tcPr>
          <w:p>
            <w:pPr>
              <w:pStyle w:val="Tablestylecore"/>
              <w:suppressAutoHyphens w:val="true"/>
              <w:spacing w:lineRule="auto" w:line="240" w:before="60" w:after="60"/>
              <w:rPr/>
            </w:pPr>
            <w:r>
              <w:rPr/>
              <w:t>Rules</w:t>
            </w:r>
          </w:p>
        </w:tc>
        <w:tc>
          <w:tcPr>
            <w:tcW w:w="3416" w:type="dxa"/>
            <w:tcBorders>
              <w:left w:val="single" w:sz="4" w:space="0" w:color="999999"/>
              <w:right w:val="single" w:sz="4" w:space="0" w:color="999999"/>
            </w:tcBorders>
            <w:vAlign w:val="center"/>
          </w:tcPr>
          <w:p>
            <w:pPr>
              <w:pStyle w:val="Tablestylecore"/>
              <w:suppressAutoHyphens w:val="true"/>
              <w:spacing w:lineRule="auto" w:line="240" w:before="60" w:after="60"/>
              <w:rPr/>
            </w:pPr>
            <w:r>
              <w:rPr/>
              <w:t>Micro-enterprise has to conform to certain rules from supply firms in order to undertake service.</w:t>
            </w:r>
          </w:p>
        </w:tc>
        <w:tc>
          <w:tcPr>
            <w:tcW w:w="3564" w:type="dxa"/>
            <w:tcBorders>
              <w:left w:val="single" w:sz="4" w:space="0" w:color="999999"/>
              <w:right w:val="single" w:sz="4" w:space="0" w:color="999999"/>
            </w:tcBorders>
            <w:vAlign w:val="center"/>
          </w:tcPr>
          <w:p>
            <w:pPr>
              <w:pStyle w:val="Tablestylebullet"/>
              <w:numPr>
                <w:ilvl w:val="0"/>
                <w:numId w:val="4"/>
              </w:numPr>
              <w:spacing w:before="60" w:after="60"/>
              <w:rPr/>
            </w:pPr>
            <w:r>
              <w:rPr/>
              <w:t>Rules in M-Pesa agents outline how they interact.</w:t>
            </w:r>
          </w:p>
        </w:tc>
      </w:tr>
      <w:tr>
        <w:trPr>
          <w:cantSplit w:val="true"/>
        </w:trPr>
        <w:tc>
          <w:tcPr>
            <w:tcW w:w="2093" w:type="dxa"/>
            <w:tcBorders>
              <w:left w:val="single" w:sz="4" w:space="0" w:color="999999"/>
              <w:right w:val="single" w:sz="4" w:space="0" w:color="999999"/>
            </w:tcBorders>
            <w:shd w:fill="E0E0E0" w:val="clear"/>
            <w:vAlign w:val="center"/>
          </w:tcPr>
          <w:p>
            <w:pPr>
              <w:pStyle w:val="Tablestylecore"/>
              <w:suppressAutoHyphens w:val="true"/>
              <w:spacing w:lineRule="auto" w:line="240" w:before="60" w:after="60"/>
              <w:rPr/>
            </w:pPr>
            <w:r>
              <w:rPr/>
              <w:t>Other objects</w:t>
            </w:r>
          </w:p>
        </w:tc>
        <w:tc>
          <w:tcPr>
            <w:tcW w:w="3416" w:type="dxa"/>
            <w:tcBorders>
              <w:left w:val="single" w:sz="4" w:space="0" w:color="999999"/>
              <w:right w:val="single" w:sz="4" w:space="0" w:color="999999"/>
            </w:tcBorders>
            <w:shd w:fill="E0E0E0" w:val="clear"/>
            <w:vAlign w:val="center"/>
          </w:tcPr>
          <w:p>
            <w:pPr>
              <w:pStyle w:val="Tablestylecore"/>
              <w:suppressAutoHyphens w:val="true"/>
              <w:spacing w:lineRule="auto" w:line="240" w:before="60" w:after="60"/>
              <w:rPr/>
            </w:pPr>
            <w:r>
              <w:rPr/>
              <w:t>Additional non-ICT objects provided by lead firms which guide how socio-technical elements of innovation occur.</w:t>
            </w:r>
          </w:p>
        </w:tc>
        <w:tc>
          <w:tcPr>
            <w:tcW w:w="3564" w:type="dxa"/>
            <w:tcBorders>
              <w:left w:val="single" w:sz="4" w:space="0" w:color="999999"/>
              <w:right w:val="single" w:sz="4" w:space="0" w:color="999999"/>
            </w:tcBorders>
            <w:shd w:fill="E0E0E0" w:val="clear"/>
            <w:vAlign w:val="center"/>
          </w:tcPr>
          <w:p>
            <w:pPr>
              <w:pStyle w:val="Tablestylebullet"/>
              <w:numPr>
                <w:ilvl w:val="0"/>
                <w:numId w:val="4"/>
              </w:numPr>
              <w:spacing w:before="60" w:after="60"/>
              <w:rPr/>
            </w:pPr>
            <w:r>
              <w:rPr/>
              <w:t>Logbooks in M-Pesa which standardised processes around engagement with customers.</w:t>
            </w:r>
          </w:p>
        </w:tc>
      </w:tr>
      <w:tr>
        <w:trPr>
          <w:cantSplit w:val="true"/>
        </w:trPr>
        <w:tc>
          <w:tcPr>
            <w:tcW w:w="2093" w:type="dxa"/>
            <w:tcBorders>
              <w:left w:val="single" w:sz="4" w:space="0" w:color="999999"/>
              <w:right w:val="single" w:sz="4" w:space="0" w:color="999999"/>
            </w:tcBorders>
            <w:vAlign w:val="center"/>
          </w:tcPr>
          <w:p>
            <w:pPr>
              <w:pStyle w:val="Tablestylecore"/>
              <w:suppressAutoHyphens w:val="true"/>
              <w:spacing w:lineRule="auto" w:line="240" w:before="60" w:after="60"/>
              <w:rPr/>
            </w:pPr>
            <w:r>
              <w:rPr/>
              <w:t>Direct Training</w:t>
            </w:r>
          </w:p>
        </w:tc>
        <w:tc>
          <w:tcPr>
            <w:tcW w:w="3416" w:type="dxa"/>
            <w:tcBorders>
              <w:left w:val="single" w:sz="4" w:space="0" w:color="999999"/>
              <w:right w:val="single" w:sz="4" w:space="0" w:color="999999"/>
            </w:tcBorders>
            <w:vAlign w:val="center"/>
          </w:tcPr>
          <w:p>
            <w:pPr>
              <w:pStyle w:val="Tablestylecore"/>
              <w:suppressAutoHyphens w:val="true"/>
              <w:spacing w:lineRule="auto" w:line="240" w:before="60" w:after="60"/>
              <w:rPr/>
            </w:pPr>
            <w:r>
              <w:rPr/>
              <w:t>Relationships and roles are standardised outlining the standard processes and ways of doing things.</w:t>
            </w:r>
          </w:p>
        </w:tc>
        <w:tc>
          <w:tcPr>
            <w:tcW w:w="3564" w:type="dxa"/>
            <w:tcBorders>
              <w:left w:val="single" w:sz="4" w:space="0" w:color="999999"/>
              <w:right w:val="single" w:sz="4" w:space="0" w:color="999999"/>
            </w:tcBorders>
            <w:vAlign w:val="center"/>
          </w:tcPr>
          <w:p>
            <w:pPr>
              <w:pStyle w:val="Tablestylebullet"/>
              <w:numPr>
                <w:ilvl w:val="0"/>
                <w:numId w:val="4"/>
              </w:numPr>
              <w:spacing w:before="60" w:after="60"/>
              <w:rPr/>
            </w:pPr>
            <w:r>
              <w:rPr/>
              <w:t>Required training for M-Pesa.</w:t>
            </w:r>
          </w:p>
        </w:tc>
      </w:tr>
      <w:tr>
        <w:trPr>
          <w:cantSplit w:val="true"/>
        </w:trPr>
        <w:tc>
          <w:tcPr>
            <w:tcW w:w="2093" w:type="dxa"/>
            <w:tcBorders>
              <w:left w:val="single" w:sz="4" w:space="0" w:color="999999"/>
              <w:right w:val="single" w:sz="4" w:space="0" w:color="999999"/>
            </w:tcBorders>
            <w:shd w:fill="E0E0E0" w:val="clear"/>
            <w:vAlign w:val="center"/>
          </w:tcPr>
          <w:p>
            <w:pPr>
              <w:pStyle w:val="Tablestylecore"/>
              <w:suppressAutoHyphens w:val="true"/>
              <w:spacing w:lineRule="auto" w:line="240" w:before="60" w:after="60"/>
              <w:rPr/>
            </w:pPr>
            <w:r>
              <w:rPr/>
              <w:t>Monitoring &amp; quality expectation of micro-enterprises</w:t>
            </w:r>
          </w:p>
        </w:tc>
        <w:tc>
          <w:tcPr>
            <w:tcW w:w="3416" w:type="dxa"/>
            <w:tcBorders>
              <w:left w:val="single" w:sz="4" w:space="0" w:color="999999"/>
              <w:right w:val="single" w:sz="4" w:space="0" w:color="999999"/>
            </w:tcBorders>
            <w:shd w:fill="E0E0E0" w:val="clear"/>
            <w:vAlign w:val="center"/>
          </w:tcPr>
          <w:p>
            <w:pPr>
              <w:pStyle w:val="Tablestylecore"/>
              <w:suppressAutoHyphens w:val="true"/>
              <w:spacing w:lineRule="auto" w:line="240" w:before="60" w:after="60"/>
              <w:rPr/>
            </w:pPr>
            <w:r>
              <w:rPr/>
              <w:t>Supply chain monitoring of micro-enterprise for compliance of rules and/or by other performance measures.</w:t>
            </w:r>
          </w:p>
        </w:tc>
        <w:tc>
          <w:tcPr>
            <w:tcW w:w="3564" w:type="dxa"/>
            <w:tcBorders>
              <w:left w:val="single" w:sz="4" w:space="0" w:color="999999"/>
              <w:right w:val="single" w:sz="4" w:space="0" w:color="999999"/>
            </w:tcBorders>
            <w:shd w:fill="E0E0E0" w:val="clear"/>
            <w:vAlign w:val="center"/>
          </w:tcPr>
          <w:p>
            <w:pPr>
              <w:pStyle w:val="Tablestylebullet"/>
              <w:numPr>
                <w:ilvl w:val="0"/>
                <w:numId w:val="4"/>
              </w:numPr>
              <w:spacing w:before="60" w:after="60"/>
              <w:rPr/>
            </w:pPr>
            <w:r>
              <w:rPr/>
              <w:t>Monitoring in M-Pesa reduced small adaptations of products.</w:t>
            </w:r>
          </w:p>
        </w:tc>
      </w:tr>
      <w:tr>
        <w:trPr>
          <w:cantSplit w:val="true"/>
        </w:trPr>
        <w:tc>
          <w:tcPr>
            <w:tcW w:w="2093" w:type="dxa"/>
            <w:tcBorders>
              <w:left w:val="single" w:sz="4" w:space="0" w:color="999999"/>
              <w:right w:val="single" w:sz="4" w:space="0" w:color="999999"/>
            </w:tcBorders>
            <w:vAlign w:val="center"/>
          </w:tcPr>
          <w:p>
            <w:pPr>
              <w:pStyle w:val="Tablestylecore"/>
              <w:suppressAutoHyphens w:val="true"/>
              <w:spacing w:lineRule="auto" w:line="240" w:before="60" w:after="60"/>
              <w:rPr/>
            </w:pPr>
            <w:r>
              <w:rPr/>
              <w:t>Norms of use of innovations</w:t>
            </w:r>
          </w:p>
        </w:tc>
        <w:tc>
          <w:tcPr>
            <w:tcW w:w="3416" w:type="dxa"/>
            <w:tcBorders>
              <w:left w:val="single" w:sz="4" w:space="0" w:color="999999"/>
              <w:right w:val="single" w:sz="4" w:space="0" w:color="999999"/>
            </w:tcBorders>
            <w:vAlign w:val="center"/>
          </w:tcPr>
          <w:p>
            <w:pPr>
              <w:pStyle w:val="Tablestylecore"/>
              <w:keepNext w:val="true"/>
              <w:spacing w:before="60" w:after="60"/>
              <w:rPr/>
            </w:pPr>
            <w:r>
              <w:rPr/>
              <w:t>The way that lead firms position innovations at a wider level guides activity of agents.</w:t>
            </w:r>
          </w:p>
        </w:tc>
        <w:tc>
          <w:tcPr>
            <w:tcW w:w="3564" w:type="dxa"/>
            <w:tcBorders>
              <w:left w:val="single" w:sz="4" w:space="0" w:color="999999"/>
              <w:right w:val="single" w:sz="4" w:space="0" w:color="999999"/>
            </w:tcBorders>
            <w:vAlign w:val="center"/>
          </w:tcPr>
          <w:p>
            <w:pPr>
              <w:pStyle w:val="Tablestylebullet"/>
              <w:numPr>
                <w:ilvl w:val="0"/>
                <w:numId w:val="4"/>
              </w:numPr>
              <w:spacing w:before="60" w:after="60"/>
              <w:rPr/>
            </w:pPr>
            <w:r>
              <w:rPr/>
              <w:t>How mobile services are advertised, effected the types of adaptations that micro-enterprise look to.</w:t>
            </w:r>
          </w:p>
        </w:tc>
      </w:tr>
      <w:tr>
        <w:trPr>
          <w:cantSplit w:val="true"/>
        </w:trPr>
        <w:tc>
          <w:tcPr>
            <w:tcW w:w="2093" w:type="dxa"/>
            <w:tcBorders>
              <w:left w:val="single" w:sz="4" w:space="0" w:color="999999"/>
              <w:bottom w:val="single" w:sz="4" w:space="0" w:color="999999"/>
              <w:right w:val="single" w:sz="4" w:space="0" w:color="999999"/>
            </w:tcBorders>
            <w:shd w:fill="E0E0E0" w:val="clear"/>
            <w:vAlign w:val="center"/>
          </w:tcPr>
          <w:p>
            <w:pPr>
              <w:pStyle w:val="Tablestylecore"/>
              <w:suppressAutoHyphens w:val="true"/>
              <w:spacing w:lineRule="auto" w:line="240" w:before="60" w:after="60"/>
              <w:rPr/>
            </w:pPr>
            <w:r>
              <w:rPr/>
              <w:t>Support relationships (from intermediaries, supply chain)</w:t>
            </w:r>
          </w:p>
        </w:tc>
        <w:tc>
          <w:tcPr>
            <w:tcW w:w="3416" w:type="dxa"/>
            <w:tcBorders>
              <w:left w:val="single" w:sz="4" w:space="0" w:color="999999"/>
              <w:bottom w:val="single" w:sz="4" w:space="0" w:color="999999"/>
              <w:right w:val="single" w:sz="4" w:space="0" w:color="999999"/>
            </w:tcBorders>
            <w:shd w:fill="E0E0E0" w:val="clear"/>
            <w:vAlign w:val="center"/>
          </w:tcPr>
          <w:p>
            <w:pPr>
              <w:pStyle w:val="Tablestylecore"/>
              <w:suppressAutoHyphens w:val="true"/>
              <w:spacing w:lineRule="auto" w:line="240" w:before="60" w:after="60"/>
              <w:rPr/>
            </w:pPr>
            <w:r>
              <w:rPr/>
              <w:t>Supply actors provide additional skills, knowledge or finance to agents.</w:t>
            </w:r>
          </w:p>
        </w:tc>
        <w:tc>
          <w:tcPr>
            <w:tcW w:w="3564" w:type="dxa"/>
            <w:tcBorders>
              <w:left w:val="single" w:sz="4" w:space="0" w:color="999999"/>
              <w:bottom w:val="single" w:sz="4" w:space="0" w:color="999999"/>
              <w:right w:val="single" w:sz="4" w:space="0" w:color="999999"/>
            </w:tcBorders>
            <w:shd w:fill="E0E0E0" w:val="clear"/>
            <w:vAlign w:val="center"/>
          </w:tcPr>
          <w:p>
            <w:pPr>
              <w:pStyle w:val="Tablestylebullet"/>
              <w:keepNext w:val="true"/>
              <w:numPr>
                <w:ilvl w:val="0"/>
                <w:numId w:val="4"/>
              </w:numPr>
              <w:spacing w:before="60" w:after="60"/>
              <w:rPr/>
            </w:pPr>
            <w:r>
              <w:rPr/>
              <w:t>Role of master-agents in supporting sub-agents.</w:t>
            </w:r>
          </w:p>
        </w:tc>
      </w:tr>
    </w:tbl>
    <w:p>
      <w:pPr>
        <w:pStyle w:val="Caption"/>
        <w:rPr/>
      </w:pPr>
      <w:bookmarkStart w:id="1" w:name="_Ref357509017"/>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Influences on adaptation of micro-enterprises from other actors. </w:t>
      </w:r>
      <w:r>
        <w:rPr>
          <w:i/>
        </w:rPr>
        <w:t>Source: Authors fieldwork.</w:t>
      </w:r>
    </w:p>
    <w:p>
      <w:pPr>
        <w:pStyle w:val="Normal"/>
        <w:rPr/>
      </w:pPr>
      <w:r>
        <w:rPr>
          <w:lang w:eastAsia="ar-SA"/>
        </w:rPr>
        <w:t xml:space="preserve">Thus in M-Pesa guided network, localised learning in agents on the demand-side comes mainly in how they try to integrate and understand the features, rules and edicts related to the supply chain. </w:t>
      </w:r>
      <w:r>
        <w:rPr/>
        <w:t xml:space="preserve">This leads to a risk in crowding out localised innovation by lowering the </w:t>
      </w:r>
      <w:r>
        <w:rPr>
          <w:lang w:eastAsia="ar-SA"/>
        </w:rPr>
        <w:t>leeway for agents to engage in forms of locally appropriate innovation, encountering standards, norms and rules which guide or limit the potential of any adaptations as has been outlined previously. Even when agents did find gaps to produce adaptations within frameworks set by such relations, the dominant structure precluded a clear flow of interactive learning through supply chains back to producers.</w:t>
      </w:r>
    </w:p>
    <w:p>
      <w:pPr>
        <w:pStyle w:val="Normal"/>
        <w:rPr/>
      </w:pPr>
      <w:r>
        <w:rPr/>
        <w:t>This risk of dominance through an ever expanding range of managerial and technical controls suggest that inclusive approaches in guided networks to innovation might look to encourage more localised innovative activities by reducing or dissipating checks and balances on demand-side actors allowing some freedom for adaptation to occur</w:t>
      </w:r>
      <w:r>
        <w:rPr>
          <w:rStyle w:val="FootnoteCharacters"/>
          <w:rStyle w:val="FootnoteAnchor"/>
        </w:rPr>
        <w:footnoteReference w:id="6"/>
      </w:r>
      <w:r>
        <w:rPr/>
        <w:t xml:space="preserve">. </w:t>
      </w:r>
    </w:p>
    <w:p>
      <w:pPr>
        <w:pStyle w:val="Normal"/>
        <w:rPr/>
      </w:pPr>
      <w:r>
        <w:rPr/>
        <w:t xml:space="preserve">Such an approach is supported in this case. More aggressive growth of the service can for example be particularly linked to the instigation of the sub-agent model where master-agents were able to take the weight of managerial and technical control allowing smaller sub-agents more room for variation and ability to socio-technically adapt the service. Hence, a reduction in checks and balances provided some more leeway to act, with less oversight from the lead firm, improving the flows of user-producer interaction. </w:t>
      </w:r>
    </w:p>
    <w:p>
      <w:pPr>
        <w:pStyle w:val="Heading2"/>
        <w:ind w:left="567" w:hanging="567"/>
        <w:rPr/>
      </w:pPr>
      <w:r>
        <w:rPr/>
        <w:t>Markets interactions: Mobile handsets</w:t>
      </w:r>
    </w:p>
    <w:p>
      <w:pPr>
        <w:pStyle w:val="Image"/>
        <w:keepNext w:val="true"/>
        <w:rPr/>
      </w:pPr>
      <w:r>
        <w:rPr/>
        <w:drawing>
          <wp:inline distT="0" distB="0" distL="0" distR="0">
            <wp:extent cx="2861945"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861945" cy="2827020"/>
                    </a:xfrm>
                    <a:prstGeom prst="rect">
                      <a:avLst/>
                    </a:prstGeom>
                  </pic:spPr>
                </pic:pic>
              </a:graphicData>
            </a:graphic>
          </wp:inline>
        </w:drawing>
      </w:r>
    </w:p>
    <w:p>
      <w:pPr>
        <w:pStyle w:val="Caption"/>
        <w:rPr>
          <w:i/>
          <w:i/>
        </w:rPr>
      </w:pPr>
      <w:bookmarkStart w:id="2" w:name="_Ref357526636"/>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Networks in mobile handset case. </w:t>
      </w:r>
      <w:r>
        <w:rPr>
          <w:i/>
        </w:rPr>
        <w:t>Source: Authors fieldwork</w:t>
      </w:r>
    </w:p>
    <w:p>
      <w:pPr>
        <w:pStyle w:val="Normal"/>
        <w:rPr/>
      </w:pPr>
      <w:r>
        <w:rPr/>
        <w:t xml:space="preserve">Whilst mobile handsets are sold through networks linked to formally designated shops in large towns generally focussed towards more affluent users (right in </w:t>
      </w:r>
      <w:r>
        <w:rPr/>
        <w:fldChar w:fldCharType="begin"/>
      </w:r>
      <w:r>
        <w:rPr/>
        <w:instrText xml:space="preserve"> REF _Ref357526636 \h </w:instrText>
      </w:r>
      <w:r>
        <w:rPr/>
        <w:fldChar w:fldCharType="separate"/>
      </w:r>
      <w:r>
        <w:rPr/>
        <w:t>Figure 3</w:t>
      </w:r>
      <w:r>
        <w:rPr/>
        <w:fldChar w:fldCharType="end"/>
      </w:r>
      <w:r>
        <w:rPr/>
        <w:t xml:space="preserve">), lower income users tend to purchase phones through alternative channels (left in </w:t>
      </w:r>
      <w:r>
        <w:rPr/>
        <w:fldChar w:fldCharType="begin"/>
      </w:r>
      <w:r>
        <w:rPr/>
        <w:instrText xml:space="preserve"> REF _Ref357526636 \h </w:instrText>
      </w:r>
      <w:r>
        <w:rPr/>
        <w:fldChar w:fldCharType="separate"/>
      </w:r>
      <w:r>
        <w:rPr/>
        <w:t>Figure 3</w:t>
      </w:r>
      <w:r>
        <w:rPr/>
        <w:fldChar w:fldCharType="end"/>
      </w:r>
      <w:r>
        <w:rPr/>
        <w:t>).</w:t>
      </w:r>
    </w:p>
    <w:p>
      <w:pPr>
        <w:pStyle w:val="Normal"/>
        <w:rPr/>
      </w:pPr>
      <w:r>
        <w:rPr/>
        <w:t>Here focus is on this growing industry of ‘informal’ handset sellers in trading areas, markets and kiosks. In Kenya, such sellers are often independent micro-enterprises, who link to mobile handset suppliers and operators, through intermediaries such as phone wholesalers and distributors. This channel involves a more diverse set of handsets including both ‘branded phones’ (multinational handset brands), ‘grey market’ (imported branded phones), second hand phones, and so-called ‘China phones’ (emergent Chinese based firms producing low cost phones). Intermediaries are also diverse in this low income channel, particularly revolving around informal wholesalers of various sizes, who buy phones from diverse handset distributors and suppliers selling to the informal mobile sellers who are focussed on low income consumers.</w:t>
      </w:r>
    </w:p>
    <w:p>
      <w:pPr>
        <w:pStyle w:val="Normal"/>
        <w:rPr/>
      </w:pPr>
      <w:r>
        <w:rPr/>
        <w:t xml:space="preserve">Originally, these informal channels were exclusively used to sell grey market and second hand phones, as a way to provide cheaper goods for lower income users. But, more recently internationally firms, increasingly aware of the competition have themselves linked into these channels thorough new ‘dedicated distributors’, providing better quality goods into these channels. </w:t>
      </w:r>
    </w:p>
    <w:p>
      <w:pPr>
        <w:pStyle w:val="Normal"/>
        <w:rPr/>
      </w:pPr>
      <w:r>
        <w:rPr/>
        <w:t>Like the M-Pesa case, the handset sub-sector is characteristic of user-producer interactions that are highly disconnected through a number of intermediaries. Indeed, in this case this disconnection is more marked where producers of innovation are primarily located outside the Kenyan context.</w:t>
      </w:r>
    </w:p>
    <w:p>
      <w:pPr>
        <w:pStyle w:val="Normal"/>
        <w:rPr/>
      </w:pPr>
      <w:r>
        <w:rPr/>
        <w:t xml:space="preserve">This fits closely with user-producer interactions in markets as outlined by Lundvall when social relation become more minimal and where producers can “have difficulties in observing new user needs, and users would lack qualitative information on the characteristics of the new products” </w:t>
      </w:r>
      <w:r>
        <w:fldChar w:fldCharType="begin"/>
      </w:r>
      <w:r>
        <w:rPr/>
        <w:instrText xml:space="preserve"> ADDIN ZOTERO_ITEM CSL_CITATION {"citationID":"1bk22fksdp","properties":{"formattedCitation":"(Lundvall 1992a p.50)","plainCitation":"(Lundvall 1992a p.50)"},"citationItems":[{"id":2955,"uris":["http://zotero.org/users/14836/items/8N4WTGRP"],"uri":["http://zotero.org/users/14836/items/8N4WTGRP"],"itemData":{"id":2955,"type":"chapter","title":"User-Producer Relationships, National Systems of Innovation and Internationalisation","container-title":"National Systems of Innovation: Towards a Theory of Innovation and Interactive Learning","publisher":"Pinter","publisher-place":"London, UK","page":"45–67","source":"Google Scholar","event-place":"London, UK","author":[{"family":"Lundvall","given":"B.A."}],"editor":[{"family":"Lundvall","given":"B. A."}],"issued":{"date-parts":[["1992"]]}},"locator":"50"}],"schema":"https://github.com/citation-style-language/schema/raw/master/csl-citation.json"} </w:instrText>
      </w:r>
      <w:r>
        <w:rPr/>
      </w:r>
      <w:r>
        <w:rPr/>
        <w:fldChar w:fldCharType="separate"/>
      </w:r>
      <w:r>
        <w:rPr/>
        <w:t>(Lundvall 1992a p.50)</w:t>
      </w:r>
      <w:r>
        <w:rPr/>
      </w:r>
      <w:r>
        <w:rPr/>
        <w:fldChar w:fldCharType="end"/>
      </w:r>
      <w:r>
        <w:rPr/>
        <w:t>. In the informal channels of mobile handsets this was found to occur because networks from producers to users were not only to be marketised but also quite complex, interchangeable  and heavily intermediated, so that user-producer interactions as an aggregate were highly sporadic.</w:t>
      </w:r>
    </w:p>
    <w:p>
      <w:pPr>
        <w:pStyle w:val="Normal"/>
        <w:rPr/>
      </w:pPr>
      <w:r>
        <w:rPr/>
        <w:t xml:space="preserve">There was only sporadic direct learning between the producer and user due to a lack of clear channels for interactive learning. This was illustrated in how lead handset firm learning about micro-enterprise actors and conditions was slow. For users, disconnected user-producer interactions meant that local micro-enterprises sellers struggled in identifying the quality of goods connected to relations as highlighted in the case of Evans below. </w:t>
      </w:r>
    </w:p>
    <w:p>
      <w:pPr>
        <w:pStyle w:val="MiniCase"/>
        <w:rPr/>
      </w:pPr>
      <w:r>
        <w:rPr/>
        <w:t>Evans, a handset seller, was interviewed in the slum area surveyed. He owned two small kiosks, one in this slum and another in his rural hometown. Originally he sold electrical parts for nearby informal ‘Jua Kali’ (informal SME) producers, but he diversified into mobile handset selling which was now his main income generator.</w:t>
      </w:r>
    </w:p>
    <w:p>
      <w:pPr>
        <w:pStyle w:val="MiniCase"/>
        <w:rPr/>
      </w:pPr>
      <w:r>
        <w:rPr/>
        <w:t>To get supply he would go to a wholesaler located in the central districts of Nairobi around 10km away. In describing his interactions with this supplier, Evans outlined how he had run into a number of problems when he began, connected to his predominant focus on selling cheaper Chinese and imported phones to low income users.</w:t>
      </w:r>
    </w:p>
    <w:p>
      <w:pPr>
        <w:pStyle w:val="MiniCase"/>
        <w:rPr/>
      </w:pPr>
      <w:r>
        <w:rPr/>
        <w:t>“</w:t>
      </w:r>
      <w:r>
        <w:rPr/>
        <w:t>I sold china phones but there were problems with faults and warranties…It was costing me time and effort. I no longer stock!”</w:t>
      </w:r>
    </w:p>
    <w:p>
      <w:pPr>
        <w:pStyle w:val="MiniCase"/>
        <w:rPr/>
      </w:pPr>
      <w:r>
        <w:rPr/>
        <w:t>His principal problem related to supply quality and this was exacerbated by not being closely connected to wholesalers. With a comparatively low turnover in stock due to his location, he had little ability to build thick relationships with wholesalers and secure trustworthy supplies of handsets. This poor link also had a secondary effect in that it reduced his ability to get wholesaler credit that could aid growth.</w:t>
      </w:r>
    </w:p>
    <w:p>
      <w:pPr>
        <w:pStyle w:val="MiniCase"/>
        <w:rPr/>
      </w:pPr>
      <w:r>
        <w:rPr/>
        <w:t>“</w:t>
      </w:r>
      <w:r>
        <w:rPr/>
        <w:t>I go to just one, and pay in cash. We are far away from the centre and not regular enough to know them or build credit with them…”</w:t>
      </w:r>
    </w:p>
    <w:p>
      <w:pPr>
        <w:pStyle w:val="Normal"/>
        <w:rPr/>
      </w:pPr>
      <w:r>
        <w:rPr/>
        <w:t xml:space="preserve">As highlighted with Evans, informal mobile handset trading micro-enterprises encountered limitations where they were less connected (in terms of distance and regularity of contact) and unable to build trust relationships into wholesalers. This was to the detriment to micro-enterprises, particularly those outside core trading areas. </w:t>
      </w:r>
    </w:p>
    <w:p>
      <w:pPr>
        <w:pStyle w:val="Normal"/>
        <w:rPr/>
      </w:pPr>
      <w:r>
        <w:rPr/>
        <w:t>With a lack of clear links into networks, micro-enterprises learning and innovation emerged not in user-producer interaction, but from other directions - adaptations around integrating into local market and minimising problems, diversifying stocks and ensuring stability of businesses. Diffusion of tactics came through micro-enterprise imitation and movement of local micro-entrepreneurs with less clear learning back to lead firms.</w:t>
      </w:r>
    </w:p>
    <w:p>
      <w:pPr>
        <w:pStyle w:val="Normal"/>
        <w:rPr/>
      </w:pPr>
      <w:r>
        <w:rPr/>
        <w:t xml:space="preserve">In the original conceptualisation of user-producer interaction, the presence of social relations was theorised to make up for uncertainty in market transactions around innovation. However, the handset sub-sector where markets </w:t>
      </w:r>
      <w:r>
        <w:rPr>
          <w:i/>
        </w:rPr>
        <w:t>and</w:t>
      </w:r>
      <w:r>
        <w:rPr>
          <w:rStyle w:val="AbstractChar"/>
        </w:rPr>
        <w:t xml:space="preserve"> </w:t>
      </w:r>
      <w:r>
        <w:rPr/>
        <w:t xml:space="preserve">high levels of intermediation are present and this can push towards ‘unsatisfactory innovation’. This suggests that such problems might be reduced through approaches that look to better build-up of social relations between users and producers. </w:t>
      </w:r>
    </w:p>
    <w:p>
      <w:pPr>
        <w:pStyle w:val="Normal"/>
        <w:rPr/>
      </w:pPr>
      <w:r>
        <w:rPr/>
        <w:t>This is indicative of the processes that occurred during periods of aggressive growth in the mobile handset sub-sector, particularly in how some branded handset firms through dedicated distribution to have disintermediated relations and improved user-producer interactions providing at least some better knowledge flows between low income users and producers.</w:t>
      </w:r>
    </w:p>
    <w:p>
      <w:pPr>
        <w:pStyle w:val="Heading1"/>
        <w:ind w:left="113" w:hanging="113"/>
        <w:rPr/>
      </w:pPr>
      <w:r>
        <w:rPr/>
        <w:t>Discussion</w:t>
      </w:r>
    </w:p>
    <w:p>
      <w:pPr>
        <w:pStyle w:val="Normal"/>
        <w:rPr>
          <w:lang w:eastAsia="ar-SA"/>
        </w:rPr>
      </w:pPr>
      <w:r>
        <w:rPr>
          <w:lang w:eastAsia="ar-SA"/>
        </w:rPr>
        <w:t xml:space="preserve">For low income innovation systems, the general nature of user-producer interactions has been positioned in terms of the indirect elements and structures in supply chains. It is these elements that define the nature of relationships and consequently provide insights on modes of learning and risks to innovation. These are summarised in </w:t>
      </w:r>
      <w:r>
        <w:rPr>
          <w:lang w:eastAsia="ar-SA"/>
        </w:rPr>
        <w:fldChar w:fldCharType="begin"/>
      </w:r>
      <w:r>
        <w:rPr>
          <w:lang w:eastAsia="ar-SA"/>
        </w:rPr>
        <w:instrText xml:space="preserve"> REF _Ref357592861 \h </w:instrText>
      </w:r>
      <w:r>
        <w:rPr>
          <w:lang w:eastAsia="ar-SA"/>
        </w:rPr>
        <w:fldChar w:fldCharType="separate"/>
      </w:r>
      <w:r>
        <w:rPr>
          <w:lang w:eastAsia="ar-SA"/>
        </w:rPr>
        <w:t>Figure 4</w:t>
      </w:r>
      <w:r>
        <w:rPr>
          <w:lang w:eastAsia="ar-SA"/>
        </w:rPr>
        <w:fldChar w:fldCharType="end"/>
      </w:r>
      <w:r>
        <w:rPr>
          <w:lang w:eastAsia="ar-SA"/>
        </w:rPr>
        <w:t>, and outlined in more detail below.</w:t>
      </w:r>
    </w:p>
    <w:tbl>
      <w:tblPr>
        <w:tblW w:w="9576" w:type="dxa"/>
        <w:jc w:val="left"/>
        <w:tblInd w:w="-113" w:type="dxa"/>
        <w:tblLayout w:type="fixed"/>
        <w:tblCellMar>
          <w:top w:w="0" w:type="dxa"/>
          <w:left w:w="108" w:type="dxa"/>
          <w:bottom w:w="0" w:type="dxa"/>
          <w:right w:w="108" w:type="dxa"/>
        </w:tblCellMar>
      </w:tblPr>
      <w:tblGrid>
        <w:gridCol w:w="2009"/>
        <w:gridCol w:w="3779"/>
        <w:gridCol w:w="3788"/>
      </w:tblGrid>
      <w:tr>
        <w:trPr>
          <w:cantSplit w:val="true"/>
        </w:trPr>
        <w:tc>
          <w:tcPr>
            <w:tcW w:w="2009" w:type="dxa"/>
            <w:tcBorders>
              <w:top w:val="single" w:sz="4" w:space="0" w:color="999999"/>
              <w:left w:val="single" w:sz="4" w:space="0" w:color="999999"/>
              <w:right w:val="single" w:sz="4" w:space="0" w:color="999999"/>
            </w:tcBorders>
            <w:shd w:fill="E0E0E0" w:val="clear"/>
            <w:vAlign w:val="center"/>
          </w:tcPr>
          <w:p>
            <w:pPr>
              <w:pStyle w:val="Normal"/>
              <w:snapToGrid w:val="false"/>
              <w:spacing w:before="0" w:after="120"/>
              <w:rPr/>
            </w:pPr>
            <w:r>
              <w:rPr/>
            </w:r>
          </w:p>
        </w:tc>
        <w:tc>
          <w:tcPr>
            <w:tcW w:w="3779" w:type="dxa"/>
            <w:tcBorders>
              <w:top w:val="single" w:sz="4" w:space="0" w:color="999999"/>
              <w:left w:val="single" w:sz="4" w:space="0" w:color="999999"/>
              <w:right w:val="single" w:sz="4" w:space="0" w:color="999999"/>
            </w:tcBorders>
            <w:shd w:fill="E0E0E0" w:val="clear"/>
            <w:vAlign w:val="center"/>
          </w:tcPr>
          <w:p>
            <w:pPr>
              <w:pStyle w:val="Tablestylebold"/>
              <w:suppressAutoHyphens w:val="true"/>
              <w:spacing w:lineRule="auto" w:line="240" w:before="60" w:after="60"/>
              <w:rPr/>
            </w:pPr>
            <w:r>
              <w:rPr/>
              <w:t>Guided interactions</w:t>
            </w:r>
          </w:p>
        </w:tc>
        <w:tc>
          <w:tcPr>
            <w:tcW w:w="3788" w:type="dxa"/>
            <w:tcBorders>
              <w:top w:val="single" w:sz="4" w:space="0" w:color="999999"/>
              <w:left w:val="single" w:sz="4" w:space="0" w:color="999999"/>
              <w:right w:val="single" w:sz="4" w:space="0" w:color="999999"/>
            </w:tcBorders>
            <w:shd w:fill="E0E0E0" w:val="clear"/>
            <w:vAlign w:val="center"/>
          </w:tcPr>
          <w:p>
            <w:pPr>
              <w:pStyle w:val="Tablestylebold"/>
              <w:suppressAutoHyphens w:val="true"/>
              <w:spacing w:lineRule="auto" w:line="240" w:before="60" w:after="60"/>
              <w:rPr/>
            </w:pPr>
            <w:r>
              <w:rPr/>
              <w:t>Market interactions</w:t>
            </w:r>
          </w:p>
        </w:tc>
      </w:tr>
      <w:tr>
        <w:trPr>
          <w:cantSplit w:val="true"/>
        </w:trPr>
        <w:tc>
          <w:tcPr>
            <w:tcW w:w="2009" w:type="dxa"/>
            <w:tcBorders>
              <w:left w:val="single" w:sz="4" w:space="0" w:color="999999"/>
              <w:right w:val="single" w:sz="4" w:space="0" w:color="999999"/>
            </w:tcBorders>
            <w:vAlign w:val="center"/>
          </w:tcPr>
          <w:p>
            <w:pPr>
              <w:pStyle w:val="Tablestylebold"/>
              <w:suppressAutoHyphens w:val="true"/>
              <w:spacing w:lineRule="auto" w:line="240" w:before="60" w:after="60"/>
              <w:rPr/>
            </w:pPr>
            <w:r>
              <w:rPr/>
              <w:t>General characteristics*</w:t>
            </w:r>
          </w:p>
        </w:tc>
        <w:tc>
          <w:tcPr>
            <w:tcW w:w="7567" w:type="dxa"/>
            <w:gridSpan w:val="2"/>
            <w:tcBorders>
              <w:left w:val="single" w:sz="4" w:space="0" w:color="999999"/>
              <w:right w:val="single" w:sz="4" w:space="0" w:color="999999"/>
            </w:tcBorders>
            <w:vAlign w:val="center"/>
          </w:tcPr>
          <w:p>
            <w:pPr>
              <w:pStyle w:val="Tablestylebullet"/>
              <w:numPr>
                <w:ilvl w:val="0"/>
                <w:numId w:val="3"/>
              </w:numPr>
              <w:spacing w:before="60" w:after="60"/>
              <w:rPr/>
            </w:pPr>
            <w:r>
              <w:rPr/>
              <w:t>Demand focussed innovation systems</w:t>
            </w:r>
          </w:p>
          <w:p>
            <w:pPr>
              <w:pStyle w:val="Tablestylebullet"/>
              <w:numPr>
                <w:ilvl w:val="0"/>
                <w:numId w:val="3"/>
              </w:numPr>
              <w:rPr/>
            </w:pPr>
            <w:r>
              <w:rPr/>
              <w:t>Producers indirectly connected to users through supply chains of independent intermediaries</w:t>
            </w:r>
          </w:p>
          <w:p>
            <w:pPr>
              <w:pStyle w:val="Tablestylebullet"/>
              <w:numPr>
                <w:ilvl w:val="0"/>
                <w:numId w:val="3"/>
              </w:numPr>
              <w:rPr/>
            </w:pPr>
            <w:r>
              <w:rPr/>
              <w:t>Large firms on producer side, with very many small actors on consumer side in often reconfigurable and informal relations</w:t>
            </w:r>
          </w:p>
          <w:p>
            <w:pPr>
              <w:pStyle w:val="Tablestylebullet"/>
              <w:numPr>
                <w:ilvl w:val="0"/>
                <w:numId w:val="3"/>
              </w:numPr>
              <w:spacing w:before="60" w:after="60"/>
              <w:rPr/>
            </w:pPr>
            <w:r>
              <w:rPr/>
              <w:t>Intermediaries often key actor on user side involved in locally appropriate innovation</w:t>
            </w:r>
          </w:p>
        </w:tc>
      </w:tr>
      <w:tr>
        <w:trPr>
          <w:cantSplit w:val="true"/>
        </w:trPr>
        <w:tc>
          <w:tcPr>
            <w:tcW w:w="2009" w:type="dxa"/>
            <w:tcBorders>
              <w:left w:val="single" w:sz="4" w:space="0" w:color="999999"/>
              <w:right w:val="single" w:sz="4" w:space="0" w:color="999999"/>
            </w:tcBorders>
            <w:shd w:fill="E0E0E0" w:val="clear"/>
            <w:vAlign w:val="center"/>
          </w:tcPr>
          <w:p>
            <w:pPr>
              <w:pStyle w:val="Tablestylebold"/>
              <w:suppressAutoHyphens w:val="true"/>
              <w:spacing w:lineRule="auto" w:line="240" w:before="60" w:after="60"/>
              <w:rPr/>
            </w:pPr>
            <w:r>
              <w:rPr/>
              <w:t>Characteristics</w:t>
            </w:r>
          </w:p>
        </w:tc>
        <w:tc>
          <w:tcPr>
            <w:tcW w:w="3779" w:type="dxa"/>
            <w:tcBorders>
              <w:left w:val="single" w:sz="4" w:space="0" w:color="999999"/>
              <w:right w:val="single" w:sz="4" w:space="0" w:color="999999"/>
            </w:tcBorders>
            <w:shd w:fill="E0E0E0" w:val="clear"/>
            <w:vAlign w:val="center"/>
          </w:tcPr>
          <w:p>
            <w:pPr>
              <w:pStyle w:val="Tablestylebullet"/>
              <w:numPr>
                <w:ilvl w:val="0"/>
                <w:numId w:val="3"/>
              </w:numPr>
              <w:spacing w:before="60" w:after="60"/>
              <w:rPr/>
            </w:pPr>
            <w:r>
              <w:rPr/>
              <w:t>To overcome indirect linkages, guidance occurs ithrough a range of elements managerial and technical control</w:t>
            </w:r>
          </w:p>
        </w:tc>
        <w:tc>
          <w:tcPr>
            <w:tcW w:w="3788" w:type="dxa"/>
            <w:tcBorders>
              <w:left w:val="single" w:sz="4" w:space="0" w:color="999999"/>
              <w:right w:val="single" w:sz="4" w:space="0" w:color="999999"/>
            </w:tcBorders>
            <w:shd w:fill="E0E0E0" w:val="clear"/>
            <w:vAlign w:val="center"/>
          </w:tcPr>
          <w:p>
            <w:pPr>
              <w:pStyle w:val="Tablestylebullet"/>
              <w:numPr>
                <w:ilvl w:val="0"/>
                <w:numId w:val="3"/>
              </w:numPr>
              <w:spacing w:before="60" w:after="60"/>
              <w:rPr/>
            </w:pPr>
            <w:r>
              <w:rPr/>
              <w:t>Tend to more highly intermediated, and with a lack of control elements this leads to ‘disconnect’</w:t>
            </w:r>
          </w:p>
        </w:tc>
      </w:tr>
      <w:tr>
        <w:trPr>
          <w:cantSplit w:val="true"/>
        </w:trPr>
        <w:tc>
          <w:tcPr>
            <w:tcW w:w="2009" w:type="dxa"/>
            <w:tcBorders>
              <w:left w:val="single" w:sz="4" w:space="0" w:color="999999"/>
              <w:right w:val="single" w:sz="4" w:space="0" w:color="999999"/>
            </w:tcBorders>
            <w:vAlign w:val="center"/>
          </w:tcPr>
          <w:p>
            <w:pPr>
              <w:pStyle w:val="Tablestylebold"/>
              <w:suppressAutoHyphens w:val="true"/>
              <w:spacing w:lineRule="auto" w:line="240" w:before="60" w:after="60"/>
              <w:rPr/>
            </w:pPr>
            <w:r>
              <w:rPr/>
              <w:t>Innovation and learning outcomes</w:t>
            </w:r>
          </w:p>
        </w:tc>
        <w:tc>
          <w:tcPr>
            <w:tcW w:w="3779" w:type="dxa"/>
            <w:tcBorders>
              <w:left w:val="single" w:sz="4" w:space="0" w:color="999999"/>
              <w:right w:val="single" w:sz="4" w:space="0" w:color="999999"/>
            </w:tcBorders>
            <w:vAlign w:val="center"/>
          </w:tcPr>
          <w:p>
            <w:pPr>
              <w:pStyle w:val="Tablestylebullet"/>
              <w:numPr>
                <w:ilvl w:val="0"/>
                <w:numId w:val="3"/>
              </w:numPr>
              <w:spacing w:before="60" w:after="60"/>
              <w:rPr/>
            </w:pPr>
            <w:r>
              <w:rPr/>
              <w:t>Learning for intermediaries mainly relates to indirect control and network-based learning to comply with producers</w:t>
            </w:r>
          </w:p>
          <w:p>
            <w:pPr>
              <w:pStyle w:val="Tablestylebullet"/>
              <w:numPr>
                <w:ilvl w:val="0"/>
                <w:numId w:val="3"/>
              </w:numPr>
              <w:spacing w:before="60" w:after="60"/>
              <w:rPr/>
            </w:pPr>
            <w:r>
              <w:rPr/>
              <w:t>More consistent innovation within system</w:t>
            </w:r>
          </w:p>
        </w:tc>
        <w:tc>
          <w:tcPr>
            <w:tcW w:w="3788" w:type="dxa"/>
            <w:tcBorders>
              <w:left w:val="single" w:sz="4" w:space="0" w:color="999999"/>
              <w:right w:val="single" w:sz="4" w:space="0" w:color="999999"/>
            </w:tcBorders>
            <w:vAlign w:val="center"/>
          </w:tcPr>
          <w:p>
            <w:pPr>
              <w:pStyle w:val="Tablestylebullet"/>
              <w:numPr>
                <w:ilvl w:val="0"/>
                <w:numId w:val="3"/>
              </w:numPr>
              <w:spacing w:before="60" w:after="60"/>
              <w:rPr/>
            </w:pPr>
            <w:r>
              <w:rPr/>
              <w:t>More room for local adaption (if innovation objects have low malleability)</w:t>
            </w:r>
          </w:p>
          <w:p>
            <w:pPr>
              <w:pStyle w:val="Tablestylebullet"/>
              <w:numPr>
                <w:ilvl w:val="0"/>
                <w:numId w:val="3"/>
              </w:numPr>
              <w:spacing w:before="60" w:after="60"/>
              <w:rPr/>
            </w:pPr>
            <w:r>
              <w:rPr/>
              <w:t>Diffusion by imitation and localised movement of actors</w:t>
            </w:r>
          </w:p>
        </w:tc>
      </w:tr>
      <w:tr>
        <w:trPr>
          <w:cantSplit w:val="true"/>
        </w:trPr>
        <w:tc>
          <w:tcPr>
            <w:tcW w:w="2009" w:type="dxa"/>
            <w:tcBorders>
              <w:left w:val="single" w:sz="4" w:space="0" w:color="999999"/>
              <w:right w:val="single" w:sz="4" w:space="0" w:color="999999"/>
            </w:tcBorders>
            <w:shd w:fill="E0E0E0" w:val="clear"/>
            <w:vAlign w:val="center"/>
          </w:tcPr>
          <w:p>
            <w:pPr>
              <w:pStyle w:val="Tablestylebold"/>
              <w:suppressAutoHyphens w:val="true"/>
              <w:spacing w:lineRule="auto" w:line="240" w:before="60" w:after="60"/>
              <w:rPr/>
            </w:pPr>
            <w:r>
              <w:rPr/>
              <w:t>Risks</w:t>
            </w:r>
          </w:p>
        </w:tc>
        <w:tc>
          <w:tcPr>
            <w:tcW w:w="3779" w:type="dxa"/>
            <w:tcBorders>
              <w:left w:val="single" w:sz="4" w:space="0" w:color="999999"/>
              <w:right w:val="single" w:sz="4" w:space="0" w:color="999999"/>
            </w:tcBorders>
            <w:shd w:fill="E0E0E0" w:val="clear"/>
            <w:vAlign w:val="center"/>
          </w:tcPr>
          <w:p>
            <w:pPr>
              <w:pStyle w:val="Tablestylebullet"/>
              <w:numPr>
                <w:ilvl w:val="0"/>
                <w:numId w:val="3"/>
              </w:numPr>
              <w:spacing w:before="60" w:after="60"/>
              <w:rPr/>
            </w:pPr>
            <w:r>
              <w:rPr/>
              <w:t>Risk of mismatch between localised needs and top-down innovation</w:t>
            </w:r>
          </w:p>
          <w:p>
            <w:pPr>
              <w:pStyle w:val="Tablestylebullet"/>
              <w:numPr>
                <w:ilvl w:val="0"/>
                <w:numId w:val="3"/>
              </w:numPr>
              <w:spacing w:before="60" w:after="60"/>
              <w:rPr/>
            </w:pPr>
            <w:r>
              <w:rPr/>
              <w:t>Reduction in range of localised innovation that can be undertaken</w:t>
            </w:r>
          </w:p>
        </w:tc>
        <w:tc>
          <w:tcPr>
            <w:tcW w:w="3788" w:type="dxa"/>
            <w:tcBorders>
              <w:left w:val="single" w:sz="4" w:space="0" w:color="999999"/>
              <w:right w:val="single" w:sz="4" w:space="0" w:color="999999"/>
            </w:tcBorders>
            <w:shd w:fill="E0E0E0" w:val="clear"/>
            <w:vAlign w:val="center"/>
          </w:tcPr>
          <w:p>
            <w:pPr>
              <w:pStyle w:val="Tablestylebullet"/>
              <w:numPr>
                <w:ilvl w:val="0"/>
                <w:numId w:val="3"/>
              </w:numPr>
              <w:spacing w:before="60" w:after="60"/>
              <w:rPr/>
            </w:pPr>
            <w:r>
              <w:rPr/>
              <w:t>‘</w:t>
            </w:r>
            <w:r>
              <w:rPr/>
              <w:t>Disconnect’ leads to a lack of  producer learning related to localised innovations</w:t>
            </w:r>
          </w:p>
          <w:p>
            <w:pPr>
              <w:pStyle w:val="Tablestylebullet"/>
              <w:numPr>
                <w:ilvl w:val="0"/>
                <w:numId w:val="3"/>
              </w:numPr>
              <w:spacing w:before="60" w:after="60"/>
              <w:rPr/>
            </w:pPr>
            <w:r>
              <w:rPr/>
              <w:t>Lack of oversight of localised innovation lead to inconsistent quality and sometime undesirable innovation</w:t>
            </w:r>
          </w:p>
        </w:tc>
      </w:tr>
      <w:tr>
        <w:trPr>
          <w:cantSplit w:val="true"/>
        </w:trPr>
        <w:tc>
          <w:tcPr>
            <w:tcW w:w="2009" w:type="dxa"/>
            <w:tcBorders>
              <w:left w:val="single" w:sz="4" w:space="0" w:color="999999"/>
              <w:right w:val="single" w:sz="4" w:space="0" w:color="999999"/>
            </w:tcBorders>
            <w:vAlign w:val="center"/>
          </w:tcPr>
          <w:p>
            <w:pPr>
              <w:pStyle w:val="Tablestylebold"/>
              <w:suppressAutoHyphens w:val="true"/>
              <w:spacing w:lineRule="auto" w:line="240" w:before="60" w:after="60"/>
              <w:rPr/>
            </w:pPr>
            <w:r>
              <w:rPr/>
              <w:t>General approaches**</w:t>
            </w:r>
          </w:p>
        </w:tc>
        <w:tc>
          <w:tcPr>
            <w:tcW w:w="7567" w:type="dxa"/>
            <w:gridSpan w:val="2"/>
            <w:tcBorders>
              <w:left w:val="single" w:sz="4" w:space="0" w:color="999999"/>
              <w:right w:val="single" w:sz="4" w:space="0" w:color="999999"/>
            </w:tcBorders>
            <w:vAlign w:val="center"/>
          </w:tcPr>
          <w:p>
            <w:pPr>
              <w:pStyle w:val="Tablestylebullet"/>
              <w:numPr>
                <w:ilvl w:val="0"/>
                <w:numId w:val="3"/>
              </w:numPr>
              <w:spacing w:before="60" w:after="60"/>
              <w:rPr/>
            </w:pPr>
            <w:r>
              <w:rPr/>
              <w:t>Nurturing of intermediaries to allow localised innovation</w:t>
            </w:r>
          </w:p>
          <w:p>
            <w:pPr>
              <w:pStyle w:val="Tablestylebullet"/>
              <w:numPr>
                <w:ilvl w:val="0"/>
                <w:numId w:val="3"/>
              </w:numPr>
              <w:rPr/>
            </w:pPr>
            <w:r>
              <w:rPr/>
              <w:t>Responsive firms who react to localised innovation from innovation system actors</w:t>
            </w:r>
          </w:p>
          <w:p>
            <w:pPr>
              <w:pStyle w:val="Tablestylebullet"/>
              <w:numPr>
                <w:ilvl w:val="0"/>
                <w:numId w:val="3"/>
              </w:numPr>
              <w:spacing w:before="60" w:after="60"/>
              <w:rPr/>
            </w:pPr>
            <w:r>
              <w:rPr/>
              <w:t>Lead firm support to guide and amplify useful innovations</w:t>
            </w:r>
          </w:p>
        </w:tc>
      </w:tr>
      <w:tr>
        <w:trPr>
          <w:cantSplit w:val="true"/>
        </w:trPr>
        <w:tc>
          <w:tcPr>
            <w:tcW w:w="2009" w:type="dxa"/>
            <w:tcBorders>
              <w:left w:val="single" w:sz="4" w:space="0" w:color="999999"/>
              <w:right w:val="single" w:sz="4" w:space="0" w:color="999999"/>
            </w:tcBorders>
            <w:shd w:fill="E0E0E0" w:val="clear"/>
            <w:vAlign w:val="center"/>
          </w:tcPr>
          <w:p>
            <w:pPr>
              <w:pStyle w:val="Tablestylebold"/>
              <w:suppressAutoHyphens w:val="true"/>
              <w:spacing w:lineRule="auto" w:line="240" w:before="60" w:after="60"/>
              <w:rPr/>
            </w:pPr>
            <w:r>
              <w:rPr/>
              <w:t>Suggested approaches</w:t>
            </w:r>
          </w:p>
        </w:tc>
        <w:tc>
          <w:tcPr>
            <w:tcW w:w="3779" w:type="dxa"/>
            <w:tcBorders>
              <w:left w:val="single" w:sz="4" w:space="0" w:color="999999"/>
              <w:right w:val="single" w:sz="4" w:space="0" w:color="999999"/>
            </w:tcBorders>
            <w:shd w:fill="E0E0E0" w:val="clear"/>
            <w:vAlign w:val="center"/>
          </w:tcPr>
          <w:p>
            <w:pPr>
              <w:pStyle w:val="Tablestylebullet"/>
              <w:numPr>
                <w:ilvl w:val="0"/>
                <w:numId w:val="3"/>
              </w:numPr>
              <w:spacing w:before="60" w:after="60"/>
              <w:rPr/>
            </w:pPr>
            <w:r>
              <w:rPr/>
              <w:t>Reducing the volume of indirect elements of managerial and technical control can provide more leeway for localised innovation to occur</w:t>
            </w:r>
          </w:p>
        </w:tc>
        <w:tc>
          <w:tcPr>
            <w:tcW w:w="3788" w:type="dxa"/>
            <w:tcBorders>
              <w:left w:val="single" w:sz="4" w:space="0" w:color="999999"/>
              <w:right w:val="single" w:sz="4" w:space="0" w:color="999999"/>
            </w:tcBorders>
            <w:shd w:fill="E0E0E0" w:val="clear"/>
            <w:vAlign w:val="center"/>
          </w:tcPr>
          <w:p>
            <w:pPr>
              <w:pStyle w:val="Tablestylebullet"/>
              <w:keepNext w:val="true"/>
              <w:numPr>
                <w:ilvl w:val="0"/>
                <w:numId w:val="3"/>
              </w:numPr>
              <w:spacing w:before="60" w:after="60"/>
              <w:rPr/>
            </w:pPr>
            <w:r>
              <w:rPr/>
              <w:t>Disintermediating can allow producers to move producers closer towards users to improve flows of knowledge and learning.</w:t>
            </w:r>
          </w:p>
        </w:tc>
      </w:tr>
      <w:tr>
        <w:trPr>
          <w:cantSplit w:val="true"/>
        </w:trPr>
        <w:tc>
          <w:tcPr>
            <w:tcW w:w="9576" w:type="dxa"/>
            <w:gridSpan w:val="3"/>
            <w:tcBorders>
              <w:left w:val="single" w:sz="4" w:space="0" w:color="999999"/>
              <w:bottom w:val="single" w:sz="4" w:space="0" w:color="999999"/>
              <w:right w:val="single" w:sz="4" w:space="0" w:color="999999"/>
            </w:tcBorders>
            <w:vAlign w:val="center"/>
          </w:tcPr>
          <w:p>
            <w:pPr>
              <w:pStyle w:val="Tablestylecore"/>
              <w:suppressAutoHyphens w:val="true"/>
              <w:spacing w:lineRule="auto" w:line="240" w:before="60" w:after="60"/>
              <w:rPr/>
            </w:pPr>
            <w:r>
              <w:rPr/>
              <w:t xml:space="preserve">* Analysed in more detail in </w:t>
            </w:r>
            <w:r>
              <w:fldChar w:fldCharType="begin"/>
            </w:r>
            <w:r>
              <w:rPr/>
              <w:instrText xml:space="preserve"> ADDIN ZOTERO_ITEM CSL_CITATION {"citationID":"4c15i0ldv","properties":{"formattedCitation":"(Foster &amp; Heeks 2013a)","plainCitation":"(Foster &amp; Heeks 2013a)"},"citationItems":[{"id":784,"uris":["http://zotero.org/users/14836/items/HC63BDS6"],"uri":["http://zotero.org/users/14836/items/HC63BDS6"],"itemData":{"id":784,"type":"article-journal","title":"[Forthcoming] Conceptualising Inclusive Innovation: Modifying Systems of Innovation Frameworks to Understand Diffusion of New Technology to Low-Income Consumers","container-title":"European Journal of Development Research","source":"www.palgrave-journals.com","abstract":"Inclusive innovation is the means by which new goods and services are developed for and/or by the billions living on lowest incomes. Although a topic of increasing interest, it has been relatively under-researched and under-conceptualised to date. This article studies arguably the most successful new technology to reach low-income groups: the mobile phone, focusing specifically on its diffusion in Kenya. Systems of innovation are shown to be an appropriate frame for conceptualisation of inclusive innovation. However, the conventional content of this framework must be modified to allow for particular features of inclusive innovation, including the nature of innovations required, the actors involved and their interrelations, the type of learning they undertake, and the institutional environment in which they operate. Four system domains must be effective if inclusive innovation is to succeed: the product, its retailing and support, the micro-enterprises that provide these demand-side services, and the wider context.","URL":"http://www.palgrave-journals.com/ejdr/journal/vaop/ncurrent/full/ejdr20137a.html","DOI":"10.1057/ejdr.2013.7","ISSN":"1743-9728","shortTitle":"Conceptualising Inclusive Innovation","journalAbbreviation":"Eur J Dev Res","language":"en","author":[{"family":"Foster","given":"C. G."},{"family":"Heeks","given":"R. B."}],"issued":{"date-parts":[["2013",4,4]]},"accessed":{"date-parts":[["2013",5,21]]}}}],"schema":"https://github.com/citation-style-language/schema/raw/master/csl-citation.json"} </w:instrText>
            </w:r>
            <w:r>
              <w:rPr/>
            </w:r>
            <w:r>
              <w:rPr/>
              <w:fldChar w:fldCharType="separate"/>
            </w:r>
            <w:r>
              <w:rPr/>
              <w:t>(Foster &amp; Heeks 2013a)</w:t>
            </w:r>
            <w:r/>
            <w:r>
              <w:rPr/>
              <w:fldChar w:fldCharType="end"/>
            </w:r>
            <w:r>
              <w:rPr/>
            </w:r>
          </w:p>
          <w:p>
            <w:pPr>
              <w:pStyle w:val="Tablestylecore"/>
              <w:suppressAutoHyphens w:val="true"/>
              <w:spacing w:lineRule="auto" w:line="240" w:before="60" w:after="60"/>
              <w:rPr/>
            </w:pPr>
            <w:r>
              <w:rPr/>
              <w:t xml:space="preserve">** Analysed in more detail in </w:t>
            </w:r>
            <w:r>
              <w:fldChar w:fldCharType="begin"/>
            </w:r>
            <w:r>
              <w:rPr/>
              <w:instrText xml:space="preserve"> ADDIN ZOTERO_ITEM CSL_CITATION {"citationID":"1uoifo278p","properties":{"formattedCitation":"(Foster &amp; Heeks 2013b)","plainCitation":"(Foster &amp; Heeks 2013b)"},"citationItems":[{"id":817,"uris":["http://zotero.org/users/14836/items/D3BU4PZK"],"uri":["http://zotero.org/users/14836/items/D3BU4PZK"],"itemData":{"id":817,"type":"article-journal","title":"[Forthcoming] Innovation and Scaling of ICT for the Bottom-of-the-Pyramid","container-title":"Journal of Information Technology","author":[{"family":"Foster","given":"C. G."},{"family":"Heeks","given":"R. B."}],"issued":{"date-parts":[["2013"]]}}}],"schema":"https://github.com/citation-style-language/schema/raw/master/csl-citation.json"} </w:instrText>
            </w:r>
            <w:r>
              <w:rPr/>
            </w:r>
            <w:r>
              <w:rPr/>
              <w:fldChar w:fldCharType="separate"/>
            </w:r>
            <w:r>
              <w:rPr/>
              <w:t>(Foster &amp; Heeks 2013b)</w:t>
            </w:r>
            <w:r/>
            <w:r>
              <w:rPr/>
              <w:fldChar w:fldCharType="end"/>
            </w:r>
            <w:r>
              <w:rPr/>
            </w:r>
          </w:p>
        </w:tc>
      </w:tr>
    </w:tbl>
    <w:p>
      <w:pPr>
        <w:pStyle w:val="Caption"/>
        <w:rPr/>
      </w:pPr>
      <w:bookmarkStart w:id="3" w:name="_Ref357592861"/>
      <w:r>
        <w:rPr/>
        <w:t xml:space="preserve">Figure </w:t>
      </w:r>
      <w:r>
        <w:rPr/>
        <w:fldChar w:fldCharType="begin"/>
      </w:r>
      <w:r>
        <w:rPr/>
        <w:instrText xml:space="preserve"> SEQ Figure \* ARABIC </w:instrText>
      </w:r>
      <w:r>
        <w:rPr/>
        <w:fldChar w:fldCharType="separate"/>
      </w:r>
      <w:r>
        <w:rPr/>
        <w:t>4</w:t>
      </w:r>
      <w:r>
        <w:rPr/>
        <w:fldChar w:fldCharType="end"/>
      </w:r>
      <w:bookmarkEnd w:id="3"/>
      <w:r>
        <w:rPr/>
        <w:t>: Summary of findings on user producer interaction in the two cases</w:t>
      </w:r>
    </w:p>
    <w:p>
      <w:pPr>
        <w:pStyle w:val="Heading2"/>
        <w:ind w:left="567" w:hanging="567"/>
        <w:rPr>
          <w:lang w:eastAsia="ar-SA"/>
        </w:rPr>
      </w:pPr>
      <w:r>
        <w:rPr>
          <w:lang w:eastAsia="ar-SA"/>
        </w:rPr>
        <w:t>General characteristics</w:t>
      </w:r>
    </w:p>
    <w:p>
      <w:pPr>
        <w:pStyle w:val="Normal"/>
        <w:rPr>
          <w:lang w:eastAsia="ar-SA"/>
        </w:rPr>
      </w:pPr>
      <w:r>
        <w:rPr>
          <w:lang w:eastAsia="ar-SA"/>
        </w:rPr>
        <w:t xml:space="preserve">In the Kenyan mobile sector, as supported by </w:t>
      </w:r>
      <w:r>
        <w:rPr/>
        <w:t xml:space="preserve">previous research </w:t>
      </w:r>
      <w:r>
        <w:fldChar w:fldCharType="begin"/>
      </w:r>
      <w:r>
        <w:rPr/>
        <w:instrText xml:space="preserve"> ADDIN ZOTERO_ITEM CSL_CITATION {"citationID":"kchtruhoh","properties":{"formattedCitation":"(Foster &amp; Heeks 2013a)","plainCitation":"(Foster &amp; Heeks 2013a)"},"citationItems":[{"id":784,"uris":["http://zotero.org/users/14836/items/HC63BDS6"],"uri":["http://zotero.org/users/14836/items/HC63BDS6"],"itemData":{"id":784,"type":"article-journal","title":"[Forthcoming] Conceptualising Inclusive Innovation: Modifying Systems of Innovation Frameworks to Understand Diffusion of New Technology to Low-Income Consumers","container-title":"European Journal of Development Research","source":"www.palgrave-journals.com","abstract":"Inclusive innovation is the means by which new goods and services are developed for and/or by the billions living on lowest incomes. Although a topic of increasing interest, it has been relatively under-researched and under-conceptualised to date. This article studies arguably the most successful new technology to reach low-income groups: the mobile phone, focusing specifically on its diffusion in Kenya. Systems of innovation are shown to be an appropriate frame for conceptualisation of inclusive innovation. However, the conventional content of this framework must be modified to allow for particular features of inclusive innovation, including the nature of innovations required, the actors involved and their interrelations, the type of learning they undertake, and the institutional environment in which they operate. Four system domains must be effective if inclusive innovation is to succeed: the product, its retailing and support, the micro-enterprises that provide these demand-side services, and the wider context.","URL":"http://www.palgrave-journals.com/ejdr/journal/vaop/ncurrent/full/ejdr20137a.html","DOI":"10.1057/ejdr.2013.7","ISSN":"1743-9728","shortTitle":"Conceptualising Inclusive Innovation","journalAbbreviation":"Eur J Dev Res","language":"en","author":[{"family":"Foster","given":"C. G."},{"family":"Heeks","given":"R. B."}],"issued":{"date-parts":[["2013",4,4]]},"accessed":{"date-parts":[["2013",5,21]]}}}],"schema":"https://github.com/citation-style-language/schema/raw/master/csl-citation.json"} </w:instrText>
      </w:r>
      <w:r>
        <w:rPr/>
      </w:r>
      <w:r>
        <w:rPr/>
        <w:fldChar w:fldCharType="separate"/>
      </w:r>
      <w:r>
        <w:rPr/>
        <w:t>(Foster &amp; Heeks 2013a)</w:t>
      </w:r>
      <w:r>
        <w:rPr/>
      </w:r>
      <w:r>
        <w:rPr/>
        <w:fldChar w:fldCharType="end"/>
      </w:r>
      <w:r>
        <w:rPr/>
        <w:t>,</w:t>
      </w:r>
      <w:r>
        <w:rPr>
          <w:lang w:eastAsia="ar-SA"/>
        </w:rPr>
        <w:t xml:space="preserve"> innovation  systems are characterised as being rather different to conventional systems. Given the unique characteristics of low income markets, producers need to be attuned to the demand of low income users. In both cases, this resulted in supply chains around innovations which started at a few large innovation producers or leaders and moved down through intermediaries to a large number of local micro-enterprises linked to users. On the demand-side it is these local intermediaries that tend to be the key locally contextual innovators, and thus it might be more appropriate to think of user-producer interactions through the interactions between producers and locally embedded intermediaries on the demand side. Such interactions will tend to be indirect, and thus how interactive learning occurs (or not) through such supply chains is crucial to understand user-producer interactions in such networks</w:t>
      </w:r>
    </w:p>
    <w:p>
      <w:pPr>
        <w:pStyle w:val="Normal"/>
        <w:rPr>
          <w:lang w:eastAsia="ar-SA"/>
        </w:rPr>
      </w:pPr>
      <w:r>
        <w:rPr>
          <w:lang w:eastAsia="ar-SA"/>
        </w:rPr>
        <w:t>In terms of the two specific cases, one can see that they display additional contrasting characteristics. In market interactions, highly intermediated networks serve as a diffusion channel for lead firms, often producers make little consideration to how such networks adapt innovations and/or how such activity might harm or enhance the viability of diffused innovations in low income markets. In contrast guided interactions can be characterised by the elements of technical and managerial control which tend to allow large firms to have some semblance of control on how innovations are actually diffused through such sporadic networks.</w:t>
      </w:r>
    </w:p>
    <w:p>
      <w:pPr>
        <w:pStyle w:val="Heading2"/>
        <w:ind w:left="567" w:hanging="567"/>
        <w:rPr>
          <w:lang w:eastAsia="ar-SA"/>
        </w:rPr>
      </w:pPr>
      <w:r>
        <w:rPr>
          <w:lang w:eastAsia="ar-SA"/>
        </w:rPr>
        <w:t>Innovation and learning outcomes</w:t>
      </w:r>
    </w:p>
    <w:p>
      <w:pPr>
        <w:pStyle w:val="Normal"/>
        <w:rPr/>
      </w:pPr>
      <w:r>
        <w:rPr/>
        <w:t xml:space="preserve">This work broadly sits in line with similar literature on global value chains and genres of innovation which provides insight on how different underlying type of user-producer interactions lead to different emphasis in terms of interactive learning and innovation </w:t>
      </w:r>
      <w:r>
        <w:fldChar w:fldCharType="begin"/>
      </w:r>
      <w:r>
        <w:rPr/>
        <w:instrText xml:space="preserve"> ADDIN ZOTERO_ITEM CSL_CITATION {"citationID":"20ob7k4q3s","properties":{"formattedCitation":"(Pietrobelli &amp; Rabellotti 2011)","plainCitation":"(Pietrobelli &amp; Rabellotti 2011)"},"citationItems":[{"id":3828,"uris":["http://zotero.org/users/14836/items/I62Q3TWC"],"uri":["http://zotero.org/users/14836/items/I62Q3TWC"],"itemData":{"id":3828,"type":"article-journal","title":"Global Value Chains Meet innovation Systems: Are There Learning Opportunities for Developing Countries?","container-title":"World development","page":"1261–1269","volume":"39","issue":"7","source":"Google Scholar","shortTitle":"Global Value Chains Meet Innovation Systems","author":[{"family":"Pietrobelli","given":"C."},{"family":"Rabellotti","given":"R."}],"issued":{"date-parts":[["2011"]]},"accessed":{"date-parts":[["2012",7,24]]}}}],"schema":"https://github.com/citation-style-language/schema/raw/master/csl-citation.json"} </w:instrText>
      </w:r>
      <w:r>
        <w:rPr/>
      </w:r>
      <w:r>
        <w:rPr/>
        <w:fldChar w:fldCharType="separate"/>
      </w:r>
      <w:r>
        <w:rPr/>
        <w:t>(Pietrobelli &amp; Rabellotti 2011)</w:t>
      </w:r>
      <w:r>
        <w:rPr/>
      </w:r>
      <w:r>
        <w:rPr/>
        <w:fldChar w:fldCharType="end"/>
      </w:r>
      <w:r>
        <w:rPr/>
        <w:t>.</w:t>
      </w:r>
    </w:p>
    <w:p>
      <w:pPr>
        <w:pStyle w:val="Normal"/>
        <w:rPr/>
      </w:pPr>
      <w:r>
        <w:rPr/>
        <w:t xml:space="preserve">When networks are defined as more market led, learning amongst demand-side innovation intermediaries tends to focussed on adapting innovations to fit in with local markets. Being indirectly connected to producers, due to value chains and the inherent inequality between intermediaries and lead firms, means that local adaptations are limited in their flows upwards back to larger firms, who might conceivably amplify such activities. Thus, local adaptations tend to spread through spillover effects and imitation, rather than directly through these networks and this links to the findings in the handset sub-sector </w:t>
      </w:r>
    </w:p>
    <w:p>
      <w:pPr>
        <w:pStyle w:val="Normal"/>
        <w:rPr>
          <w:lang w:eastAsia="ar-SA"/>
        </w:rPr>
      </w:pPr>
      <w:r>
        <w:rPr/>
        <w:t xml:space="preserve">In contrast, where user-producer interactions are more guided, learning comes in ‘deliberate’ knowledge transfer activities through networks. However, given the importance of demand-based learning and localised innovation in such unique (and often lesser known) low income markets, there is a risk of this producer dominance that restricts learning to a </w:t>
      </w:r>
      <w:r>
        <w:rPr>
          <w:lang w:eastAsia="ar-SA"/>
        </w:rPr>
        <w:t>one-way top-down flow, and reduces the ability for local actors to be able to themselves learn locally and innovation due to the limitations that are placed upon them.</w:t>
      </w:r>
    </w:p>
    <w:p>
      <w:pPr>
        <w:pStyle w:val="Normal"/>
        <w:rPr/>
      </w:pPr>
      <w:r>
        <w:rPr>
          <w:lang w:eastAsia="ar-SA"/>
        </w:rPr>
        <w:t>Thus, each direction has its own respective risks in terms of innovation. A marketised approach risks unchecked localised innovation on the demand side, which does not flow back to producers. With a l</w:t>
      </w:r>
      <w:r>
        <w:rPr/>
        <w:t>ack of oversight might lead to inconsistent quality in innovation and sometime undesirable innovations locally, which producers have less power to stop. For producers, insufficient user-producer interactions risk reducing understanding of low income markets. For guided interactions, an excess of guidance leads to a risk of mismatch between localised needs of innovation and top-down forms, where demand-side interactions are limited in the range of localised innovation available, and hence there is lower scope for local actors to be able to adapt appropriately for their local markets.</w:t>
      </w:r>
    </w:p>
    <w:p>
      <w:pPr>
        <w:pStyle w:val="Heading2"/>
        <w:ind w:left="567" w:hanging="567"/>
        <w:rPr>
          <w:lang w:eastAsia="ar-SA"/>
        </w:rPr>
      </w:pPr>
      <w:r>
        <w:rPr>
          <w:lang w:eastAsia="ar-SA"/>
        </w:rPr>
        <w:t>Suggested approaches</w:t>
      </w:r>
    </w:p>
    <w:p>
      <w:pPr>
        <w:pStyle w:val="Normal"/>
        <w:rPr/>
      </w:pPr>
      <w:r>
        <w:rPr/>
        <w:t>One can argue that the contrasting genres of interaction in these cases links to inherent characteristics of the ICT used, external conditions and actors present</w:t>
      </w:r>
      <w:r>
        <w:rPr>
          <w:rStyle w:val="FootnoteCharacters"/>
          <w:rStyle w:val="FootnoteAnchor"/>
        </w:rPr>
        <w:footnoteReference w:id="7"/>
      </w:r>
      <w:r>
        <w:rPr/>
        <w:t>. M-Pesa’s is a centrally controlled ICT service; the nature of financial transactions and strict regulatory requirements inevitably supports growing elements of technical control in networks. Further, given the important role of agents in hand with the complexity of agent requirements imply strong oversight as a natural outcome of service conditions. Therefore, increased monitoring and control are inevitable in some senses from such a combination of factors. Similarly in the mobile handset sub-sector, mobile phone handsets are seen by lead firms as innovations to simply be retailed downstream, and as technology objects rather than services. Thus, there are fewer needs for checks, balances and regulations than M-Pesa. Further, in Kenya the historical existence of importing specialism in Somali and Indian communities has driven increasingly reconfigurable and intermediated relations in informal channels.</w:t>
      </w:r>
    </w:p>
    <w:p>
      <w:pPr>
        <w:pStyle w:val="Normal"/>
        <w:rPr/>
      </w:pPr>
      <w:r>
        <w:rPr/>
        <w:t xml:space="preserve">It is argued that underlying nature of relations and hence the interaction risks are likely to be somewhat set in stone. However, </w:t>
      </w:r>
      <w:r>
        <w:rPr>
          <w:lang w:eastAsia="ar-SA"/>
        </w:rPr>
        <w:t xml:space="preserve">as emphasized </w:t>
      </w:r>
      <w:r>
        <w:rPr/>
        <w:t xml:space="preserve">in both cases, these are only risks, they are not inevitable. Actions to refine the nature of relations have had considerable effect on learning and innovation in the system. As our previous work has shown </w:t>
      </w:r>
      <w:r>
        <w:fldChar w:fldCharType="begin"/>
      </w:r>
      <w:r>
        <w:rPr/>
        <w:instrText xml:space="preserve"> ADDIN ZOTERO_ITEM CSL_CITATION {"citationID":"kvpacod4","properties":{"formattedCitation":"(Foster &amp; Heeks 2013b)","plainCitation":"(Foster &amp; Heeks 2013b)"},"citationItems":[{"id":817,"uris":["http://zotero.org/users/14836/items/D3BU4PZK"],"uri":["http://zotero.org/users/14836/items/D3BU4PZK"],"itemData":{"id":817,"type":"article-journal","title":"[Forthcoming] Innovation and Scaling of ICT for the Bottom-of-the-Pyramid","container-title":"Journal of Information Technology","author":[{"family":"Foster","given":"C. G."},{"family":"Heeks","given":"R. B."}],"issued":{"date-parts":[["2013"]]}}}],"schema":"https://github.com/citation-style-language/schema/raw/master/csl-citation.json"} </w:instrText>
      </w:r>
      <w:r>
        <w:rPr/>
      </w:r>
      <w:r>
        <w:rPr/>
        <w:fldChar w:fldCharType="separate"/>
      </w:r>
      <w:r>
        <w:rPr/>
        <w:t>(Foster &amp; Heeks 2013b)</w:t>
      </w:r>
      <w:r>
        <w:rPr/>
      </w:r>
      <w:r>
        <w:rPr/>
        <w:fldChar w:fldCharType="end"/>
      </w:r>
      <w:r>
        <w:rPr/>
        <w:t xml:space="preserve">, there are a number of generic approaches to enhancing the role of user-producer interactions. In low income delivery relying on innovation intermediaries is important, and the knowledge and innovation that emerges from these actors is a crucial resource and provides insight for inclusive innovation. Insight from the notion of user-producer interactions provides a framework to how firms can best be responsive and more interactive to such ‘reverse’ flows of innovation. </w:t>
      </w:r>
    </w:p>
    <w:p>
      <w:pPr>
        <w:pStyle w:val="Normal"/>
        <w:rPr/>
      </w:pPr>
      <w:r>
        <w:rPr/>
        <w:t xml:space="preserve">Building good relations into innovative intermediaries, particularly low income focussed enterprises, includes providing structures which allow them to enter low income markets. Leeway (and skills) for innovative activity and ability to articulate back up into lead firms is also crucial. Given the centrality of incremental innovation, likely interactive relationships which best aid these will be operational ones related to ICT supply, where learning and knowledge acquisition comes as much in daily practices as it does through one-off processes of learning </w:t>
      </w:r>
      <w:r>
        <w:fldChar w:fldCharType="begin"/>
      </w:r>
      <w:r>
        <w:rPr/>
        <w:instrText xml:space="preserve"> ADDIN ZOTERO_ITEM CSL_CITATION {"citationID":"1f7979vbql","properties":{"formattedCitation":"(ibid.)","plainCitation":"(ibid.)"},"citationItems":[{"id":817,"uris":["http://zotero.org/users/14836/items/D3BU4PZK"],"uri":["http://zotero.org/users/14836/items/D3BU4PZK"],"itemData":{"id":817,"type":"article-journal","title":"[Forthcoming] Innovation and Scaling of ICT for the Bottom-of-the-Pyramid","container-title":"Journal of Information Technology","author":[{"family":"Foster","given":"C. G."},{"family":"Heeks","given":"R. B."}],"issued":{"date-parts":[["2013"]]}}}],"schema":"https://github.com/citation-style-language/schema/raw/master/csl-citation.json"} </w:instrText>
      </w:r>
      <w:r>
        <w:rPr/>
      </w:r>
      <w:r>
        <w:rPr/>
        <w:fldChar w:fldCharType="separate"/>
      </w:r>
      <w:r>
        <w:rPr/>
        <w:t>(ibid.)</w:t>
      </w:r>
      <w:r>
        <w:rPr/>
      </w:r>
      <w:r>
        <w:rPr/>
        <w:fldChar w:fldCharType="end"/>
      </w:r>
      <w:r>
        <w:rPr/>
        <w:t>.</w:t>
      </w:r>
    </w:p>
    <w:p>
      <w:pPr>
        <w:pStyle w:val="Normal"/>
        <w:rPr/>
      </w:pPr>
      <w:r>
        <w:rPr/>
        <w:t>More specifically in terms of the two types of interactions, it can be seen that guided interactions may benefit from purposive activity which reduces the volume of indirect elements of managerial and technical control and provide more leeway for localised innovation to occur, particularly amongst demand-side intermediaries. For less coherent market levels, approaches to disintermediating can allow producers to move closer towards users to improve flows of knowledge and learning.</w:t>
      </w:r>
    </w:p>
    <w:p>
      <w:pPr>
        <w:pStyle w:val="Heading1"/>
        <w:ind w:left="113" w:hanging="113"/>
        <w:rPr/>
      </w:pPr>
      <w:r>
        <w:rPr/>
        <w:t>Conclusion</w:t>
      </w:r>
    </w:p>
    <w:p>
      <w:pPr>
        <w:pStyle w:val="Normal"/>
        <w:rPr/>
      </w:pPr>
      <w:r>
        <w:rPr/>
        <w:t xml:space="preserve">Emphasis on ICT innovation particularly in the base-of-the-pyramid literature has emphasised top-down (strategic-led) innovation. Even where micro-enterprise involvement has been articulated as important, their involvement is still largely as subservient to wider firm goals. In contrast, as outlined in the literature review, emerging literature offers a bottom-up (adaptive) emphasis on innovation, but with little consideration to wider factors. </w:t>
      </w:r>
    </w:p>
    <w:p>
      <w:pPr>
        <w:pStyle w:val="Normal"/>
        <w:rPr/>
      </w:pPr>
      <w:r>
        <w:rPr/>
        <w:t xml:space="preserve">Both types of innovation were found to be present in those ICT innovations researched, and the use of notion of user-producer interactions built an understanding of the interaction between these two directions of innovation. Whilst use of this concept has been referred to within innovation systems discussions, it has rarely been used analytically even though Lundvall’s notions of user-producer interactions provide a crucial set of criteria to think about interactive learning and innovation. </w:t>
      </w:r>
    </w:p>
    <w:p>
      <w:pPr>
        <w:pStyle w:val="Normal"/>
        <w:rPr/>
      </w:pPr>
      <w:r>
        <w:rPr/>
        <w:t>User-producer interactions illustrates that for large firms interested in low income markets, intentionally nurturing user-producer interactions within supply networks, supporting and operationally connecting to demand-side intermediaries can be beneficial in terms of interactive learning and knowledge that firms will gain about the often lesser needs of low income users. For those interested in the value of innovative activities amongst lower income actors and embedded intermediaries, it has been highlighted that the nature of interactions around diffused innovations often determines how such innovation are able (or not) to be adapted. Thus this has implications on how local actors adopt innovations, with respect to the long term inclusivity of the innovations.</w:t>
      </w:r>
    </w:p>
    <w:p>
      <w:pPr>
        <w:pStyle w:val="Heading1"/>
        <w:numPr>
          <w:ilvl w:val="0"/>
          <w:numId w:val="0"/>
        </w:numPr>
        <w:ind w:left="0" w:hanging="0"/>
        <w:rPr/>
      </w:pPr>
      <w:r>
        <w:rPr/>
        <w:t>References</w:t>
      </w:r>
    </w:p>
    <w:p>
      <w:pPr>
        <w:pStyle w:val="Bibliography"/>
        <w:rPr/>
      </w:pPr>
      <w:r>
        <w:fldChar w:fldCharType="begin"/>
      </w:r>
      <w:r>
        <w:rPr/>
        <w:instrText xml:space="preserve"> ADDIN ZOTERO_BIBL {"custom":[]} CSL_BIBLIOGRAPHY </w:instrText>
      </w:r>
      <w:r>
        <w:rPr/>
      </w:r>
      <w:r>
        <w:rPr/>
        <w:fldChar w:fldCharType="separate"/>
      </w:r>
      <w:r>
        <w:rPr/>
        <w:t xml:space="preserve">Altenburg, T. (2009) Building Inclusive Innovation Systems in Developing Countries: Challenges for IS Research, in </w:t>
      </w:r>
      <w:r>
        <w:rPr>
          <w:i/>
          <w:iCs/>
        </w:rPr>
        <w:t>Handbook on Innovation Systems and Developing Countries: Building Domestic Capabilities in a Global Context</w:t>
      </w:r>
      <w:r>
        <w:rPr/>
        <w:t>, B. A. Lundvall, K. J. Joseph, &amp; C. Chaminade (eds), Cheltenham, UK, pp. 33–57.</w:t>
      </w:r>
    </w:p>
    <w:p>
      <w:pPr>
        <w:pStyle w:val="Bibliography"/>
        <w:rPr/>
      </w:pPr>
      <w:r>
        <w:rPr/>
        <w:t xml:space="preserve">Anderson, J. &amp; Kupp, M. (2008) Serving the Poor: Drivers of Business Model Innovation in Mobile. </w:t>
      </w:r>
      <w:r>
        <w:rPr>
          <w:i/>
          <w:iCs/>
        </w:rPr>
        <w:t>Info</w:t>
      </w:r>
      <w:r>
        <w:rPr/>
        <w:t>, 10(1), pp. 5–12.</w:t>
      </w:r>
    </w:p>
    <w:p>
      <w:pPr>
        <w:pStyle w:val="Bibliography"/>
        <w:rPr/>
      </w:pPr>
      <w:r>
        <w:rPr/>
        <w:t xml:space="preserve">Arocena, R. &amp; Sutz, J. (2000) Looking at National Systems of Innovation from the South. </w:t>
      </w:r>
      <w:r>
        <w:rPr>
          <w:i/>
          <w:iCs/>
        </w:rPr>
        <w:t>Industry &amp; Innovation</w:t>
      </w:r>
      <w:r>
        <w:rPr/>
        <w:t>, 7(1), pp. 55–75.</w:t>
      </w:r>
    </w:p>
    <w:p>
      <w:pPr>
        <w:pStyle w:val="Bibliography"/>
        <w:rPr/>
      </w:pPr>
      <w:r>
        <w:rPr/>
        <w:t xml:space="preserve">Arora, S. &amp; Romijn, H. (2013) The Empty Rhetoric of Poverty Reduction at the Base of the Pyramid. </w:t>
      </w:r>
      <w:r>
        <w:rPr>
          <w:i/>
          <w:iCs/>
        </w:rPr>
        <w:t>Organization</w:t>
      </w:r>
      <w:r>
        <w:rPr/>
        <w:t>, 19(4), pp. 481–505.</w:t>
      </w:r>
    </w:p>
    <w:p>
      <w:pPr>
        <w:pStyle w:val="Bibliography"/>
        <w:rPr/>
      </w:pPr>
      <w:r>
        <w:rPr/>
        <w:t xml:space="preserve">Berdegué, J.A. (2005) Pro-Poor Innovation Systems. </w:t>
      </w:r>
      <w:r>
        <w:rPr>
          <w:i/>
          <w:iCs/>
        </w:rPr>
        <w:t>Background Paper, IFAD, Rome</w:t>
      </w:r>
      <w:r>
        <w:rPr/>
        <w:t>.</w:t>
      </w:r>
    </w:p>
    <w:p>
      <w:pPr>
        <w:pStyle w:val="Bibliography"/>
        <w:rPr/>
      </w:pPr>
      <w:r>
        <w:rPr/>
        <w:t xml:space="preserve">Clark, N. (2002) Innovation Systems, Institutional Change and the New Knowledge Market: Implications for Third World Agricultural Development. </w:t>
      </w:r>
      <w:r>
        <w:rPr>
          <w:i/>
          <w:iCs/>
        </w:rPr>
        <w:t>Economics of Innovation and New Technology</w:t>
      </w:r>
      <w:r>
        <w:rPr/>
        <w:t>, 11(4-5), pp. 353–368.</w:t>
      </w:r>
    </w:p>
    <w:p>
      <w:pPr>
        <w:pStyle w:val="Bibliography"/>
        <w:rPr/>
      </w:pPr>
      <w:r>
        <w:rPr/>
        <w:t xml:space="preserve">Cozzens, S.E. &amp; Kaplinsky, R. (2009) Innovation, Poverty and Inequality: Cause, Coincidence or Co-Evolution?, in </w:t>
      </w:r>
      <w:r>
        <w:rPr>
          <w:i/>
          <w:iCs/>
        </w:rPr>
        <w:t>Handbook on Innovation Systems and Developing Countries: Building Domestic Capabilities in a Global Context</w:t>
      </w:r>
      <w:r>
        <w:rPr/>
        <w:t>, B. A. Lundvall, K. J. Joseph, &amp; C. Chaminade (eds), Cheltenham, UK, pp. 57–83.</w:t>
      </w:r>
    </w:p>
    <w:p>
      <w:pPr>
        <w:pStyle w:val="Bibliography"/>
        <w:rPr/>
      </w:pPr>
      <w:r>
        <w:rPr/>
        <w:t xml:space="preserve">Cozzens, S.E. &amp; Sutz, J. (2012) </w:t>
      </w:r>
      <w:r>
        <w:rPr>
          <w:i/>
          <w:iCs/>
        </w:rPr>
        <w:t>Innovation in Informal Settings: A Research Agenda</w:t>
      </w:r>
      <w:r>
        <w:rPr/>
        <w:t>, International Developmnet Research Centre (IDRC), Ottawa, Canada.</w:t>
      </w:r>
    </w:p>
    <w:p>
      <w:pPr>
        <w:pStyle w:val="Bibliography"/>
        <w:rPr/>
      </w:pPr>
      <w:r>
        <w:rPr/>
        <w:t xml:space="preserve">Edquist, C. (1997) </w:t>
      </w:r>
      <w:r>
        <w:rPr>
          <w:i/>
          <w:iCs/>
        </w:rPr>
        <w:t>Systems of Innovation Technologies, Institutions and Organisations</w:t>
      </w:r>
      <w:r>
        <w:rPr/>
        <w:t>. London, UK, Pinter.</w:t>
      </w:r>
    </w:p>
    <w:p>
      <w:pPr>
        <w:pStyle w:val="Bibliography"/>
        <w:rPr/>
      </w:pPr>
      <w:r>
        <w:rPr/>
        <w:t xml:space="preserve">Foster, C.G. &amp; Heeks, R.B. (2013a) [Forthcoming] Conceptualising Inclusive Innovation: Modifying Systems of Innovation Frameworks to Understand Diffusion of New Technology to Low-Income Consumers. </w:t>
      </w:r>
      <w:r>
        <w:rPr>
          <w:i/>
          <w:iCs/>
        </w:rPr>
        <w:t>European Journal of Development Research</w:t>
      </w:r>
      <w:r>
        <w:rPr/>
        <w:t>.</w:t>
      </w:r>
    </w:p>
    <w:p>
      <w:pPr>
        <w:pStyle w:val="Bibliography"/>
        <w:rPr/>
      </w:pPr>
      <w:r>
        <w:rPr/>
        <w:t xml:space="preserve">Foster, C.G. &amp; Heeks, R.B. (2013b) [Forthcoming] Innovation and Scaling of ICT for the Bottom-of-the-Pyramid. </w:t>
      </w:r>
      <w:r>
        <w:rPr>
          <w:i/>
          <w:iCs/>
        </w:rPr>
        <w:t>Journal of Information Technology</w:t>
      </w:r>
      <w:r>
        <w:rPr/>
        <w:t>.</w:t>
      </w:r>
    </w:p>
    <w:p>
      <w:pPr>
        <w:pStyle w:val="Bibliography"/>
        <w:rPr/>
      </w:pPr>
      <w:r>
        <w:rPr/>
        <w:t xml:space="preserve">Freeman, C. (1995) The “National System of Innovation” in Historical Perspective. </w:t>
      </w:r>
      <w:r>
        <w:rPr>
          <w:i/>
          <w:iCs/>
        </w:rPr>
        <w:t>Cambridge Journal of Economics</w:t>
      </w:r>
      <w:r>
        <w:rPr/>
        <w:t>, 19(1), pp. 5–24.</w:t>
      </w:r>
    </w:p>
    <w:p>
      <w:pPr>
        <w:pStyle w:val="Bibliography"/>
        <w:rPr/>
      </w:pPr>
      <w:r>
        <w:rPr/>
        <w:t xml:space="preserve">Hart, S. &amp; Christensen, C.M. (2002) The Great Leap: Driving Innovation from the Base of the Pyramid. </w:t>
      </w:r>
      <w:r>
        <w:rPr>
          <w:i/>
          <w:iCs/>
        </w:rPr>
        <w:t>MIT Sloan Management Review</w:t>
      </w:r>
      <w:r>
        <w:rPr/>
        <w:t>, 44(1), pp. 51–56.</w:t>
      </w:r>
    </w:p>
    <w:p>
      <w:pPr>
        <w:pStyle w:val="Bibliography"/>
        <w:rPr/>
      </w:pPr>
      <w:r>
        <w:rPr/>
        <w:t xml:space="preserve">Hart, S.L. &amp; London, T. (2005) Developing Native Capability: What Multinational Corporations Can Learn from the Base of the Pyramid. </w:t>
      </w:r>
      <w:r>
        <w:rPr>
          <w:i/>
          <w:iCs/>
        </w:rPr>
        <w:t>Stanford Social Innovation Review, Summer</w:t>
      </w:r>
      <w:r>
        <w:rPr/>
        <w:t>, 2005, pp. 28–33.</w:t>
      </w:r>
    </w:p>
    <w:p>
      <w:pPr>
        <w:pStyle w:val="Bibliography"/>
        <w:rPr/>
      </w:pPr>
      <w:r>
        <w:rPr/>
        <w:t xml:space="preserve">Jack, W. &amp; Suri, T. (2010) </w:t>
      </w:r>
      <w:r>
        <w:rPr>
          <w:i/>
          <w:iCs/>
        </w:rPr>
        <w:t>The Economics of M-Pesa: An Update</w:t>
      </w:r>
      <w:r>
        <w:rPr/>
        <w:t>, MIT Sloan, Boston, MA.</w:t>
      </w:r>
    </w:p>
    <w:p>
      <w:pPr>
        <w:pStyle w:val="Bibliography"/>
        <w:rPr/>
      </w:pPr>
      <w:r>
        <w:rPr/>
        <w:t xml:space="preserve">Kaplinsky, R., Chataway, J., Clark, N., et al. (2009) Below the Radar: What Does Innovation in Emerging Economies Have to Offer Other Low-Income Economies? </w:t>
      </w:r>
      <w:r>
        <w:rPr>
          <w:i/>
          <w:iCs/>
        </w:rPr>
        <w:t>International Journal of Technology Management and Sustainable Development</w:t>
      </w:r>
      <w:r>
        <w:rPr/>
        <w:t>, 8(3), pp. 177–197.</w:t>
      </w:r>
    </w:p>
    <w:p>
      <w:pPr>
        <w:pStyle w:val="Bibliography"/>
        <w:rPr/>
      </w:pPr>
      <w:r>
        <w:rPr/>
        <w:t xml:space="preserve">Kraemer-Mbula, E. &amp; Wamae, W. (2010a) </w:t>
      </w:r>
      <w:r>
        <w:rPr>
          <w:i/>
          <w:iCs/>
        </w:rPr>
        <w:t>Innovation and the Development Agenda</w:t>
      </w:r>
      <w:r>
        <w:rPr/>
        <w:t>. OECD/IDRC, Paris, France.</w:t>
      </w:r>
    </w:p>
    <w:p>
      <w:pPr>
        <w:pStyle w:val="Bibliography"/>
        <w:rPr/>
      </w:pPr>
      <w:r>
        <w:rPr/>
        <w:t xml:space="preserve">Kraemer-Mbula, E. &amp; Wamae, W. (2010b) The Relevance of Innovation Systems to Developing Countries, in </w:t>
      </w:r>
      <w:r>
        <w:rPr>
          <w:i/>
          <w:iCs/>
        </w:rPr>
        <w:t>Innovation and the Development Agenda</w:t>
      </w:r>
      <w:r>
        <w:rPr/>
        <w:t>, E. Kraemer-Mbula &amp; W. Wamae (eds), OECD/IDRC., Paris, pp. 39–65.</w:t>
      </w:r>
    </w:p>
    <w:p>
      <w:pPr>
        <w:pStyle w:val="Bibliography"/>
        <w:rPr/>
      </w:pPr>
      <w:r>
        <w:rPr/>
        <w:t xml:space="preserve">London, T., Anupindi, R. &amp; Sheth, S. (2010) Creating Mutual Value: Lessons Learned from Ventures Serving Base of the Pyramid Producers. </w:t>
      </w:r>
      <w:r>
        <w:rPr>
          <w:i/>
          <w:iCs/>
        </w:rPr>
        <w:t>Journal of Business Research</w:t>
      </w:r>
      <w:r>
        <w:rPr/>
        <w:t>, 63(6), pp. 582–594.</w:t>
      </w:r>
    </w:p>
    <w:p>
      <w:pPr>
        <w:pStyle w:val="Bibliography"/>
        <w:rPr/>
      </w:pPr>
      <w:r>
        <w:rPr/>
        <w:t xml:space="preserve">London, T. &amp; Hart, S.L. (2004) Reinventing Strategies for Emerging Markets: Beyond the Transnational Model. </w:t>
      </w:r>
      <w:r>
        <w:rPr>
          <w:i/>
          <w:iCs/>
        </w:rPr>
        <w:t>Journal of International Business Studies</w:t>
      </w:r>
      <w:r>
        <w:rPr/>
        <w:t>, 35(5), pp. 350–370.</w:t>
      </w:r>
    </w:p>
    <w:p>
      <w:pPr>
        <w:pStyle w:val="Bibliography"/>
        <w:rPr/>
      </w:pPr>
      <w:r>
        <w:rPr/>
        <w:t xml:space="preserve">Lorentzen, J. &amp; Mohamed, R. (2009) </w:t>
      </w:r>
      <w:r>
        <w:rPr>
          <w:i/>
          <w:iCs/>
        </w:rPr>
        <w:t>Where Are the Poor in Innovation Studies?</w:t>
      </w:r>
      <w:r>
        <w:rPr/>
        <w:t xml:space="preserve"> Paper presented at: Globelics 2009, 7th International Conference, Dakar, Senegal, 6th Oct. Available from: https://smartech.gatech.edu/handle/1853/36668?show=full [Accessed 8 April 2013].</w:t>
      </w:r>
    </w:p>
    <w:p>
      <w:pPr>
        <w:pStyle w:val="Bibliography"/>
        <w:rPr/>
      </w:pPr>
      <w:r>
        <w:rPr/>
        <w:t xml:space="preserve">Lundvall, B.A. (2011) Notes on Innovation Systems and Economic Development. </w:t>
      </w:r>
      <w:r>
        <w:rPr>
          <w:i/>
          <w:iCs/>
        </w:rPr>
        <w:t>Innovation and Development</w:t>
      </w:r>
      <w:r>
        <w:rPr/>
        <w:t>, 1(1), pp. 25–38.</w:t>
      </w:r>
    </w:p>
    <w:p>
      <w:pPr>
        <w:pStyle w:val="Bibliography"/>
        <w:rPr/>
      </w:pPr>
      <w:r>
        <w:rPr/>
        <w:t xml:space="preserve">Lundvall, B.A. (1992a) User-Producer Relationships, National Systems of Innovation and Internationalisation, in </w:t>
      </w:r>
      <w:r>
        <w:rPr>
          <w:i/>
          <w:iCs/>
        </w:rPr>
        <w:t>National Systems of Innovation: Towards a Theory of Innovation and Interactive Learning</w:t>
      </w:r>
      <w:r>
        <w:rPr/>
        <w:t>, B. A. Lundvall (ed), Pinter, London, UK, pp. 45–67.</w:t>
      </w:r>
    </w:p>
    <w:p>
      <w:pPr>
        <w:pStyle w:val="Bibliography"/>
        <w:rPr/>
      </w:pPr>
      <w:r>
        <w:rPr/>
        <w:t xml:space="preserve">Lundvall, B.A. (1992b) </w:t>
      </w:r>
      <w:r>
        <w:rPr>
          <w:i/>
          <w:iCs/>
        </w:rPr>
        <w:t>National Systems of Innovation: Toward a Theory of Innovation and Interactive Learning</w:t>
      </w:r>
      <w:r>
        <w:rPr/>
        <w:t>. Pinter, London, UK.</w:t>
      </w:r>
    </w:p>
    <w:p>
      <w:pPr>
        <w:pStyle w:val="Bibliography"/>
        <w:rPr/>
      </w:pPr>
      <w:r>
        <w:rPr/>
        <w:t xml:space="preserve">Lundvall, B.A. (1988) Innovation as an Interactive Process: From User-Producer Interaction to the National System of Innovation, in </w:t>
      </w:r>
      <w:r>
        <w:rPr>
          <w:i/>
          <w:iCs/>
        </w:rPr>
        <w:t>Technical Change and Economic Theory</w:t>
      </w:r>
      <w:r>
        <w:rPr/>
        <w:t>, G. Dosi, C. Freeman, R. R. Nelson, et al. (eds), Pinter, London, UK, pp. 349–370.</w:t>
      </w:r>
    </w:p>
    <w:p>
      <w:pPr>
        <w:pStyle w:val="Bibliography"/>
        <w:rPr/>
      </w:pPr>
      <w:r>
        <w:rPr/>
        <w:t xml:space="preserve">Lundvall, B.A. (1985) </w:t>
      </w:r>
      <w:r>
        <w:rPr>
          <w:i/>
          <w:iCs/>
        </w:rPr>
        <w:t>Product Innovation and User-Producer Interaction</w:t>
      </w:r>
      <w:r>
        <w:rPr/>
        <w:t>, Industrial Development Research Series, 31, Aalborg University, Aalborg, Denmark.</w:t>
      </w:r>
    </w:p>
    <w:p>
      <w:pPr>
        <w:pStyle w:val="Bibliography"/>
        <w:rPr/>
      </w:pPr>
      <w:r>
        <w:rPr/>
        <w:t xml:space="preserve">Lundvall, B.A. &amp; Intarakumnerd, P. (2006) </w:t>
      </w:r>
      <w:r>
        <w:rPr>
          <w:i/>
          <w:iCs/>
        </w:rPr>
        <w:t>Asia’s Innovation Systems in Transition</w:t>
      </w:r>
      <w:r>
        <w:rPr/>
        <w:t>. Edward Elgar Publishing, Cheltenham, UK.</w:t>
      </w:r>
    </w:p>
    <w:p>
      <w:pPr>
        <w:pStyle w:val="Bibliography"/>
        <w:rPr/>
      </w:pPr>
      <w:r>
        <w:rPr/>
        <w:t xml:space="preserve">Lundvall, B.A., Joseph, K. &amp; Chaminade, C. (2009) </w:t>
      </w:r>
      <w:r>
        <w:rPr>
          <w:i/>
          <w:iCs/>
        </w:rPr>
        <w:t>Handbook on Innovation Systems and Developing Countries: Building Domestic Capabilities in a Global Context</w:t>
      </w:r>
      <w:r>
        <w:rPr/>
        <w:t>. Edward Elgar Publishing, Cheltenham, UK.</w:t>
      </w:r>
    </w:p>
    <w:p>
      <w:pPr>
        <w:pStyle w:val="Bibliography"/>
        <w:rPr/>
      </w:pPr>
      <w:r>
        <w:rPr/>
        <w:t xml:space="preserve">Lundvall, B.A., Vang, J., Joseph, K., et al. (2009) Innovation System Research and Developing Countries, in </w:t>
      </w:r>
      <w:r>
        <w:rPr>
          <w:i/>
          <w:iCs/>
        </w:rPr>
        <w:t>Handbook on Innovation Systems and Developing Countries: Building Domestic Capabilities in a Global Context</w:t>
      </w:r>
      <w:r>
        <w:rPr/>
        <w:t>, B. A. Lundvall (ed), Edward Elgar Publishing, Cheltenham, UK, pp. 1–33.</w:t>
      </w:r>
    </w:p>
    <w:p>
      <w:pPr>
        <w:pStyle w:val="Bibliography"/>
        <w:rPr/>
      </w:pPr>
      <w:r>
        <w:rPr/>
        <w:t xml:space="preserve">Mugabe, J.O. (2005) </w:t>
      </w:r>
      <w:r>
        <w:rPr>
          <w:i/>
          <w:iCs/>
        </w:rPr>
        <w:t>Health Innovation Systems in Developing Countries. Strategies for Building Scientific and Technological Capacities</w:t>
      </w:r>
      <w:r>
        <w:rPr/>
        <w:t>, Background Paper prepared for the Commission on Intellectual Property, Innovation and Public Health, World Health Organisation, Geneva, Switzerland.</w:t>
      </w:r>
    </w:p>
    <w:p>
      <w:pPr>
        <w:pStyle w:val="Bibliography"/>
        <w:rPr/>
      </w:pPr>
      <w:r>
        <w:rPr/>
        <w:t xml:space="preserve">Mugwagwa, J., Hanlin, R., Chataway, J., et al. (2010) </w:t>
      </w:r>
      <w:r>
        <w:rPr>
          <w:i/>
          <w:iCs/>
        </w:rPr>
        <w:t>Building the Case for Systems of Health Innovation in Africa</w:t>
      </w:r>
      <w:r>
        <w:rPr/>
        <w:t>. Paper presented at: Second Science with Africa Conference, Addis Ababa, Ethiopia., 23rd Jun. Available from: http://www.warigiabowman.com/uploads/PDF/NEPAD_health_final.pdf#page=16 [Accessed 20 February 2013].</w:t>
      </w:r>
    </w:p>
    <w:p>
      <w:pPr>
        <w:pStyle w:val="Bibliography"/>
        <w:rPr/>
      </w:pPr>
      <w:r>
        <w:rPr/>
        <w:t xml:space="preserve">Nahuis, R., Moors, E.H.M. &amp; Smits, R. (2009) </w:t>
      </w:r>
      <w:r>
        <w:rPr>
          <w:i/>
          <w:iCs/>
        </w:rPr>
        <w:t>User Producer Interaction in Context: A Classification</w:t>
      </w:r>
      <w:r>
        <w:rPr/>
        <w:t>, ISU Working Paper, 09.01, Utrecht University, Utrecht, The Netherlands.</w:t>
      </w:r>
    </w:p>
    <w:p>
      <w:pPr>
        <w:pStyle w:val="Bibliography"/>
        <w:rPr/>
      </w:pPr>
      <w:r>
        <w:rPr/>
        <w:t xml:space="preserve">Pickens, M. (2008) Can M-Pesa Work for Microfinance Clients? [Online], </w:t>
      </w:r>
      <w:r>
        <w:rPr>
          <w:i/>
          <w:iCs/>
        </w:rPr>
        <w:t>Cgap Blog</w:t>
      </w:r>
      <w:r>
        <w:rPr/>
        <w:t>. Available from: http://technology.cgap.org/2008/05/28/can-m-pesa-work-for-microfinance-clients/ [Accessed 30 April 2012].</w:t>
      </w:r>
    </w:p>
    <w:p>
      <w:pPr>
        <w:pStyle w:val="Bibliography"/>
        <w:rPr/>
      </w:pPr>
      <w:r>
        <w:rPr/>
        <w:t xml:space="preserve">Pietrobelli, C. &amp; Rabellotti, R. (2011) Global Value Chains Meet Innovation Systems: Are There Learning Opportunities for Developing Countries? </w:t>
      </w:r>
      <w:r>
        <w:rPr>
          <w:i/>
          <w:iCs/>
        </w:rPr>
        <w:t>World Development</w:t>
      </w:r>
      <w:r>
        <w:rPr/>
        <w:t>, 39(7), pp. 1261–1269.</w:t>
      </w:r>
    </w:p>
    <w:p>
      <w:pPr>
        <w:pStyle w:val="Bibliography"/>
        <w:rPr/>
      </w:pPr>
      <w:r>
        <w:rPr/>
        <w:t xml:space="preserve">Prahalad, C.K. (2009) </w:t>
      </w:r>
      <w:r>
        <w:rPr>
          <w:i/>
          <w:iCs/>
        </w:rPr>
        <w:t>The Fortune at the Bottom of the Pyramid: Eradicating Poverty Through Profits</w:t>
      </w:r>
      <w:r>
        <w:rPr/>
        <w:t>. 5th Anniversary Edition. Wharton School Publishing, Philadelphia, PA.</w:t>
      </w:r>
    </w:p>
    <w:p>
      <w:pPr>
        <w:pStyle w:val="Bibliography"/>
        <w:rPr/>
      </w:pPr>
      <w:r>
        <w:rPr/>
        <w:t xml:space="preserve">Prahalad, C.K. (2006) The Innovation Sandbox. </w:t>
      </w:r>
      <w:r>
        <w:rPr>
          <w:i/>
          <w:iCs/>
        </w:rPr>
        <w:t>Strategy and Business</w:t>
      </w:r>
      <w:r>
        <w:rPr/>
        <w:t>, 44, pp. 62–71.</w:t>
      </w:r>
    </w:p>
    <w:p>
      <w:pPr>
        <w:pStyle w:val="Bibliography"/>
        <w:rPr/>
      </w:pPr>
      <w:r>
        <w:rPr/>
        <w:t>Safaricom (2011) M-PESA Customer and Agent Numbers [Online]. Available from: http://www.safaricom.co.ke/index.php?id=1073 [Accessed 20 March 2012].</w:t>
      </w:r>
    </w:p>
    <w:p>
      <w:pPr>
        <w:pStyle w:val="Bibliography"/>
        <w:rPr/>
      </w:pPr>
      <w:r>
        <w:rPr/>
        <w:t xml:space="preserve">Simanis, E. &amp; Hart, S. (2009) Innovation from the Inside Out. </w:t>
      </w:r>
      <w:r>
        <w:rPr>
          <w:i/>
          <w:iCs/>
        </w:rPr>
        <w:t>MIT Sloan Management Review</w:t>
      </w:r>
      <w:r>
        <w:rPr/>
        <w:t>, 50(4), pp. 78–86.</w:t>
      </w:r>
    </w:p>
    <w:p>
      <w:pPr>
        <w:pStyle w:val="Bibliography"/>
        <w:rPr/>
      </w:pPr>
      <w:r>
        <w:rPr/>
        <w:t xml:space="preserve">Singh, R. &amp; Gubta, V. (2011) </w:t>
      </w:r>
      <w:r>
        <w:rPr>
          <w:i/>
          <w:iCs/>
        </w:rPr>
        <w:t>JUGAAD- Not Just “Making Do” but a Low Cost Survival &amp; Coping Strategy at the Bottom of the Pyramids</w:t>
      </w:r>
      <w:r>
        <w:rPr/>
        <w:t>.</w:t>
      </w:r>
    </w:p>
    <w:p>
      <w:pPr>
        <w:pStyle w:val="Bibliography"/>
        <w:rPr/>
      </w:pPr>
      <w:r>
        <w:rPr/>
        <w:t xml:space="preserve">Spielman, D.J., Ekboir, J. &amp; Davis, K. (2009) The Art and Science of Innovation Systems Inquiry: Applications to Sub-Saharan African Agriculture. </w:t>
      </w:r>
      <w:r>
        <w:rPr>
          <w:i/>
          <w:iCs/>
        </w:rPr>
        <w:t>Technology in Society</w:t>
      </w:r>
      <w:r>
        <w:rPr/>
        <w:t>, 31(4), pp. 399–405.</w:t>
      </w:r>
    </w:p>
    <w:p>
      <w:pPr>
        <w:pStyle w:val="Bibliography"/>
        <w:rPr/>
      </w:pPr>
      <w:r>
        <w:rPr/>
        <w:t xml:space="preserve">Stuart, G. &amp; Cohen, M. (2011) </w:t>
      </w:r>
      <w:r>
        <w:rPr>
          <w:i/>
          <w:iCs/>
        </w:rPr>
        <w:t>Cash In, Cash Out Kenya: The Role of M-PESA in the Lives of Low Income People</w:t>
      </w:r>
      <w:r>
        <w:rPr/>
        <w:t>, IRIS Center, University of Maryland, College Park, MD.</w:t>
      </w:r>
    </w:p>
    <w:p>
      <w:pPr>
        <w:pStyle w:val="Bibliography"/>
        <w:rPr/>
      </w:pPr>
      <w:r>
        <w:rPr/>
        <w:t xml:space="preserve">Sumberg, J. (2005) Systems of Innovation Theory and the Changing Architecture of Agricultural Research in Africa. </w:t>
      </w:r>
      <w:r>
        <w:rPr>
          <w:i/>
          <w:iCs/>
        </w:rPr>
        <w:t>Food Policy</w:t>
      </w:r>
      <w:r>
        <w:rPr/>
        <w:t>, 30(1), pp. 21–41.</w:t>
      </w:r>
    </w:p>
    <w:p>
      <w:pPr>
        <w:pStyle w:val="Bibliography"/>
        <w:rPr/>
      </w:pPr>
      <w:r>
        <w:rPr/>
        <w:t xml:space="preserve">Utz, A. &amp; Dahlman, C. (2007) Promoting Inclusive Innovation, in </w:t>
      </w:r>
      <w:r>
        <w:rPr>
          <w:i/>
          <w:iCs/>
        </w:rPr>
        <w:t>Unleashing India’s Innovation: Toward Sustainable and Inclusive Growth</w:t>
      </w:r>
      <w:r>
        <w:rPr/>
        <w:t>, M. A. Dutz (ed), World Bank Publications, Washington, DC, pp. 105–129.</w:t>
      </w:r>
    </w:p>
    <w:p>
      <w:pPr>
        <w:pStyle w:val="Bibliography"/>
        <w:rPr/>
      </w:pPr>
      <w:r>
        <w:rPr/>
        <w:t xml:space="preserve">World Bank (2011) </w:t>
      </w:r>
      <w:r>
        <w:rPr>
          <w:i/>
          <w:iCs/>
        </w:rPr>
        <w:t>Global Financial Inclusion (Global Findex) Database</w:t>
      </w:r>
      <w:r>
        <w:rPr/>
        <w:t>, World Bank, New York, NY.</w:t>
      </w:r>
    </w:p>
    <w:p>
      <w:pPr>
        <w:pStyle w:val="Bibliography"/>
        <w:rPr/>
      </w:pPr>
      <w:r/>
      <w:r>
        <w:rPr/>
        <w:fldChar w:fldCharType="end"/>
      </w:r>
      <w:r>
        <w:rPr/>
      </w:r>
    </w:p>
    <w:p>
      <w:pPr>
        <w:pStyle w:val="Normal"/>
        <w:widowControl/>
        <w:bidi w:val="0"/>
        <w:spacing w:lineRule="auto" w:line="360" w:before="0" w:after="120"/>
        <w:rPr/>
      </w:pPr>
      <w:r>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20"/>
      <w:jc w:val="center"/>
      <w:rPr>
        <w:szCs w:val="20"/>
      </w:rPr>
    </w:pPr>
    <w:r>
      <w:rPr>
        <w:szCs w:val="20"/>
      </w:rPr>
      <w:fldChar w:fldCharType="begin"/>
    </w:r>
    <w:r>
      <w:rPr>
        <w:szCs w:val="20"/>
      </w:rPr>
      <w:instrText xml:space="preserve"> PAGE \* ARABIC </w:instrText>
    </w:r>
    <w:r>
      <w:rPr>
        <w:szCs w:val="20"/>
      </w:rPr>
      <w:fldChar w:fldCharType="separate"/>
    </w:r>
    <w:r>
      <w:rPr>
        <w:szCs w:val="20"/>
      </w:rPr>
      <w:t>21</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ndvall</w:t>
      </w:r>
      <w:r>
        <w:fldChar w:fldCharType="begin"/>
      </w:r>
      <w:r>
        <w:rPr>
          <w:rFonts w:cs="Arial"/>
        </w:rPr>
        <w:instrText xml:space="preserve"> ADDIN ZOTERO_ITEM CSL_CITATION {"citationID":"dIy7bArc","properties":{"formattedCitation":"(1985 p.5)","plainCitation":"(1985 p.5)"},"citationItems":[{"id":3857,"uris":["http://zotero.org/users/14836/items/GS7WXRQ5"],"uri":["http://zotero.org/users/14836/items/GS7WXRQ5"],"itemData":{"id":3857,"type":"report","title":"Product Innovation and User-Producer Interaction","publisher":"Aalborg University","publisher-place":"Aalborg, Denmark","genre":"Industrial Development Research Series","source":"Google Scholar","event-place":"Aalborg, Denmark","number":"31","author":[{"family":"Lundvall","given":"B.A."}],"issued":{"date-parts":[["1985"]]}},"locator":"5","suppress-author":true}],"schema":"https://github.com/citation-style-language/schema/raw/master/csl-citation.json"} </w:instrText>
      </w:r>
      <w:r>
        <w:rPr>
          <w:rFonts w:cs="Arial"/>
        </w:rPr>
      </w:r>
      <w:r>
        <w:rPr>
          <w:rFonts w:cs="Arial"/>
        </w:rPr>
        <w:fldChar w:fldCharType="separate"/>
      </w:r>
      <w:r>
        <w:rPr>
          <w:rFonts w:cs="Arial"/>
        </w:rPr>
        <w:t>(1985 p.5)</w:t>
      </w:r>
      <w:r>
        <w:rPr>
          <w:rFonts w:cs="Arial"/>
        </w:rPr>
      </w:r>
      <w:r>
        <w:rPr>
          <w:rFonts w:cs="Arial"/>
        </w:rPr>
        <w:fldChar w:fldCharType="end"/>
      </w:r>
      <w:r>
        <w:rPr/>
        <w:t xml:space="preserve"> uses the term ‘professional user’ to justify examining a ‘non-consumer’ user in his work. The two reasons for this is that like consumers, such users still reflect demand, through identifying and having specific goals, needs and activities. However, unlike a consumer, such users are more active players in searching for, articulating, appropriating and using innovation. </w:t>
      </w:r>
    </w:p>
    <w:p>
      <w:pPr>
        <w:pStyle w:val="Footnote"/>
        <w:keepLines/>
        <w:spacing w:lineRule="auto" w:line="240" w:before="0" w:after="120"/>
        <w:rPr/>
      </w:pPr>
      <w:r>
        <w:rPr>
          <w:rFonts w:cs="Arial"/>
        </w:rPr>
        <w:t>This work closely follows Lundvall’s approach on user-producer interaction. Like Lundvall’s ‘professional user’, demand side intermediaries reflect demand of the consumers who they interact, whilst being more active player in innovation compared to consumers. Thus, the notion of user-producer interactions particularly reflects a micro-enterprise to producer link than necessarily to the end-customer.</w:t>
      </w:r>
    </w:p>
  </w:footnote>
  <w:footnote w:id="3">
    <w:p>
      <w:pPr>
        <w:pStyle w:val="Footnote"/>
        <w:keepLines/>
        <w:spacing w:lineRule="auto" w:line="240" w:before="0" w:after="120"/>
        <w:rPr/>
      </w:pPr>
      <w:r>
        <w:rPr>
          <w:rStyle w:val="FootnoteCharacters"/>
        </w:rPr>
        <w:footnoteRef/>
      </w:r>
      <w:r>
        <w:rPr/>
        <w:t xml:space="preserve"> </w:t>
      </w:r>
      <w:r>
        <w:rPr/>
        <w:t xml:space="preserve">Agents in M-Pesa are actors who provide the cash-in and cash-out services that allow customers to convert between virtual e-cash of the mobile transfer service and real money. In M-Pesa, there was 27,988 agents in the country as of April 2011 </w:t>
      </w:r>
      <w:r>
        <w:fldChar w:fldCharType="begin"/>
      </w:r>
      <w:r>
        <w:rPr>
          <w:rFonts w:cs="Arial"/>
        </w:rPr>
        <w:instrText xml:space="preserve"> ADDIN ZOTERO_ITEM CSL_CITATION {"citationID":"25dhts0sbs","properties":{"formattedCitation":"(Safaricom 2011)","plainCitation":"(Safaricom 2011)"},"citationItems":[{"id":2849,"uris":["http://zotero.org/users/14836/items/JJGHGH4B"],"uri":["http://zotero.org/users/14836/items/JJGHGH4B"],"itemData":{"id":2849,"type":"webpage","title":"M-PESA Customer and Agent Numbers","URL":"http://www.safaricom.co.ke/index.php?id=1073","author":[{"family":"Safaricom","given":""}],"issued":{"date-parts":[["2011"]]},"accessed":{"date-parts":[["2012",3,20]]}}}],"schema":"https://github.com/citation-style-language/schema/raw/master/csl-citation.json"} </w:instrText>
      </w:r>
      <w:r>
        <w:rPr>
          <w:rFonts w:cs="Arial"/>
        </w:rPr>
      </w:r>
      <w:r>
        <w:rPr>
          <w:rFonts w:cs="Arial"/>
        </w:rPr>
        <w:fldChar w:fldCharType="separate"/>
      </w:r>
      <w:r>
        <w:rPr>
          <w:rFonts w:cs="Arial"/>
        </w:rPr>
        <w:t>(Safaricom 2011)</w:t>
      </w:r>
      <w:r/>
      <w:r>
        <w:rPr>
          <w:rFonts w:cs="Arial"/>
        </w:rPr>
        <w:fldChar w:fldCharType="end"/>
      </w:r>
      <w:r>
        <w:rPr>
          <w:rFonts w:cs="Arial"/>
        </w:rPr>
      </w:r>
    </w:p>
  </w:footnote>
  <w:footnote w:id="4">
    <w:p>
      <w:pPr>
        <w:pStyle w:val="Footnote"/>
        <w:keepLines/>
        <w:spacing w:lineRule="auto" w:line="240" w:before="0" w:after="120"/>
        <w:rPr/>
      </w:pPr>
      <w:r>
        <w:rPr>
          <w:rStyle w:val="FootnoteCharacters"/>
        </w:rPr>
        <w:footnoteRef/>
      </w:r>
      <w:r>
        <w:rPr/>
        <w:t xml:space="preserve"> </w:t>
      </w:r>
      <w:r>
        <w:rPr/>
        <w:t>This was one of the security measures introduced into the service as part of ‘anti-money laundering’ and ‘know your customer’ rules, and now a core element of agent service.</w:t>
      </w:r>
    </w:p>
  </w:footnote>
  <w:footnote w:id="5">
    <w:p>
      <w:pPr>
        <w:pStyle w:val="Footnote"/>
        <w:keepLines/>
        <w:spacing w:lineRule="auto" w:line="240" w:before="0" w:after="120"/>
        <w:rPr/>
      </w:pPr>
      <w:r>
        <w:rPr>
          <w:rStyle w:val="FootnoteCharacters"/>
        </w:rPr>
        <w:footnoteRef/>
      </w:r>
      <w:r>
        <w:rPr/>
        <w:t xml:space="preserve"> </w:t>
      </w:r>
      <w:r>
        <w:rPr/>
        <w:t>This includes those who cannot afford the fee for identification, those who do not have documentation such as birth certificates, and those who are illegal immigrants.</w:t>
      </w:r>
    </w:p>
  </w:footnote>
  <w:footnote w:id="6">
    <w:p>
      <w:pPr>
        <w:pStyle w:val="Footnote"/>
        <w:keepLines/>
        <w:spacing w:lineRule="auto" w:line="240" w:before="0" w:after="120"/>
        <w:rPr/>
      </w:pPr>
      <w:r>
        <w:rPr>
          <w:rStyle w:val="FootnoteCharacters"/>
        </w:rPr>
        <w:footnoteRef/>
      </w:r>
      <w:r>
        <w:rPr/>
        <w:t xml:space="preserve"> </w:t>
      </w:r>
      <w:r>
        <w:rPr/>
        <w:t>Whilst acknowledging that innovations will inevitable need some checks and balances.</w:t>
      </w:r>
    </w:p>
  </w:footnote>
  <w:footnote w:id="7">
    <w:p>
      <w:pPr>
        <w:pStyle w:val="Footnote"/>
        <w:keepLines/>
        <w:spacing w:lineRule="auto" w:line="240" w:before="0" w:after="120"/>
        <w:rPr/>
      </w:pPr>
      <w:r>
        <w:rPr>
          <w:rStyle w:val="FootnoteCharacters"/>
        </w:rPr>
        <w:footnoteRef/>
      </w:r>
      <w:r>
        <w:rPr/>
        <w:t xml:space="preserve"> </w:t>
      </w:r>
      <w:r>
        <w:rPr/>
        <w:t>One well supported in wider literature examining the underlying nature of innovation networks and in systems of innovation notions of ‘path-depend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113" w:hanging="113"/>
      </w:pPr>
      <w:rPr>
        <w:rFonts w:cs="Times New Roman"/>
      </w:rPr>
    </w:lvl>
    <w:lvl w:ilvl="1">
      <w:start w:val="1"/>
      <w:pStyle w:val="Heading2"/>
      <w:numFmt w:val="decimal"/>
      <w:lvlText w:val="%1.%2."/>
      <w:lvlJc w:val="left"/>
      <w:pPr>
        <w:tabs>
          <w:tab w:val="num" w:pos="1701"/>
        </w:tabs>
        <w:ind w:left="567" w:hanging="567"/>
      </w:pPr>
      <w:rPr>
        <w:rFonts w:cs="Times New Roman"/>
      </w:rPr>
    </w:lvl>
    <w:lvl w:ilvl="2">
      <w:start w:val="1"/>
      <w:pStyle w:val="Heading3"/>
      <w:numFmt w:val="decimal"/>
      <w:lvlText w:val="%1.%2.%3."/>
      <w:lvlJc w:val="left"/>
      <w:pPr>
        <w:tabs>
          <w:tab w:val="num" w:pos="567"/>
        </w:tabs>
        <w:ind w:left="567" w:hanging="567"/>
      </w:pPr>
      <w:rPr>
        <w:rFonts w:cs="Times New Roman"/>
      </w:rPr>
    </w:lvl>
    <w:lvl w:ilvl="3">
      <w:start w:val="1"/>
      <w:numFmt w:val="upperLetter"/>
      <w:lvlText w:val="%4)"/>
      <w:lvlJc w:val="left"/>
      <w:pPr>
        <w:tabs>
          <w:tab w:val="num" w:pos="1077"/>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444"/>
        </w:tabs>
        <w:ind w:left="444" w:hanging="360"/>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 w:leader="none"/>
      </w:tabs>
      <w:spacing w:before="240" w:after="60"/>
      <w:ind w:left="113" w:hanging="113"/>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1701" w:leader="none"/>
      </w:tabs>
      <w:spacing w:before="240" w:after="60"/>
      <w:ind w:left="567" w:hanging="567"/>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240" w:after="60"/>
      <w:ind w:left="567" w:hanging="567"/>
      <w:outlineLvl w:val="2"/>
    </w:pPr>
    <w:rPr>
      <w:rFonts w:ascii="Arial" w:hAnsi="Arial" w:cs="Arial"/>
      <w:b/>
      <w:bCs/>
      <w:i/>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i w:val="false"/>
      <w:strike w:val="false"/>
      <w:dstrike w:val="false"/>
      <w:outline w:val="false"/>
      <w:shadow w:val="false"/>
      <w:sz w:val="52"/>
    </w:rPr>
  </w:style>
  <w:style w:type="character" w:styleId="WW8Num9z1">
    <w:name w:val="WW8Num9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Arial" w:hAnsi="Arial" w:cs="Arial"/>
      <w:sz w:val="16"/>
      <w:lang w:val="en-GB" w:bidi="ar-SA"/>
    </w:rPr>
  </w:style>
  <w:style w:type="character" w:styleId="FootnoteCharacters">
    <w:name w:val="Footnote Characters"/>
    <w:qFormat/>
    <w:rPr>
      <w:rFonts w:ascii="Arial" w:hAnsi="Arial" w:cs="Arial"/>
      <w:sz w:val="16"/>
      <w:vertAlign w:val="superscript"/>
    </w:rPr>
  </w:style>
  <w:style w:type="character" w:styleId="QuotationsChar">
    <w:name w:val="Quotations Char"/>
    <w:basedOn w:val="DefaultParagraphFont"/>
    <w:qFormat/>
    <w:rPr>
      <w:rFonts w:ascii="Trebuchet MS" w:hAnsi="Trebuchet MS" w:eastAsia="Arial Unicode MS" w:cs="Trebuchet MS"/>
      <w:kern w:val="2"/>
      <w:sz w:val="24"/>
      <w:szCs w:val="24"/>
      <w:lang w:val="en-GB" w:bidi="ar-SA"/>
    </w:rPr>
  </w:style>
  <w:style w:type="character" w:styleId="CharChar2">
    <w:name w:val=" Char Char2"/>
    <w:basedOn w:val="DefaultParagraphFont"/>
    <w:qFormat/>
    <w:rPr>
      <w:rFonts w:ascii="Trebuchet MS" w:hAnsi="Trebuchet MS" w:cs="Trebuchet MS"/>
      <w:b/>
      <w:bCs/>
      <w:lang w:val="en-GB" w:bidi="ar-SA"/>
    </w:rPr>
  </w:style>
  <w:style w:type="character" w:styleId="TablestyleboldCharChar">
    <w:name w:val="Table style bold Char Char"/>
    <w:basedOn w:val="DefaultParagraphFont"/>
    <w:qFormat/>
    <w:rPr>
      <w:rFonts w:ascii="Verdana" w:hAnsi="Verdana" w:eastAsia="SimSun;宋体" w:cs="Verdana"/>
      <w:b/>
      <w:lang w:val="en-GB" w:bidi="ar-SA"/>
    </w:rPr>
  </w:style>
  <w:style w:type="character" w:styleId="TablestylecoreChar">
    <w:name w:val="Table style core Char"/>
    <w:basedOn w:val="DefaultParagraphFont"/>
    <w:qFormat/>
    <w:rPr>
      <w:rFonts w:ascii="Trebuchet MS" w:hAnsi="Trebuchet MS" w:eastAsia="SimSun;宋体" w:cs="Trebuchet MS"/>
      <w:lang w:val="en-GB" w:bidi="ar-SA"/>
    </w:rPr>
  </w:style>
  <w:style w:type="character" w:styleId="TablestylebulletCharChar">
    <w:name w:val="Table style bullet Char Char"/>
    <w:basedOn w:val="TablestylecoreChar"/>
    <w:qFormat/>
    <w:rPr/>
  </w:style>
  <w:style w:type="character" w:styleId="TableStyleItalicChar">
    <w:name w:val="Table Style Italic Char"/>
    <w:basedOn w:val="TablestylecoreChar"/>
    <w:qFormat/>
    <w:rPr>
      <w:i/>
    </w:rPr>
  </w:style>
  <w:style w:type="character" w:styleId="DrawingChar">
    <w:name w:val="Drawing Char"/>
    <w:basedOn w:val="CharChar2"/>
    <w:qFormat/>
    <w:rPr>
      <w:rFonts w:ascii="Arial" w:hAnsi="Arial" w:eastAsia="Arial Unicode MS" w:cs="Tahoma"/>
      <w:i/>
      <w:iCs/>
      <w:kern w:val="2"/>
      <w:szCs w:val="24"/>
    </w:rPr>
  </w:style>
  <w:style w:type="character" w:styleId="InternetLink">
    <w:name w:val="Hyperlink"/>
    <w:basedOn w:val="DefaultParagraphFont"/>
    <w:rPr>
      <w:color w:val="0000FF"/>
      <w:u w:val="single"/>
    </w:rPr>
  </w:style>
  <w:style w:type="character" w:styleId="AbstractChar">
    <w:name w:val="Abstract Char"/>
    <w:basedOn w:val="DefaultParagraphFont"/>
    <w:qFormat/>
    <w:rPr>
      <w:rFonts w:ascii="Trebuchet MS" w:hAnsi="Trebuchet MS" w:cs="Trebuchet MS"/>
      <w:i/>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24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keepLines/>
      <w:spacing w:lineRule="auto" w:line="240"/>
    </w:pPr>
    <w:rPr>
      <w:rFonts w:ascii="Arial" w:hAnsi="Arial" w:cs="Arial"/>
      <w:sz w:val="16"/>
      <w:szCs w:val="20"/>
    </w:rPr>
  </w:style>
  <w:style w:type="paragraph" w:styleId="Quotations">
    <w:name w:val="Quotations"/>
    <w:basedOn w:val="Normal"/>
    <w:qFormat/>
    <w:pPr>
      <w:suppressAutoHyphens w:val="true"/>
      <w:spacing w:before="120" w:after="120"/>
      <w:ind w:left="567" w:right="567" w:hanging="0"/>
    </w:pPr>
    <w:rPr>
      <w:rFonts w:eastAsia="Arial Unicode MS"/>
      <w:kern w:val="2"/>
    </w:rPr>
  </w:style>
  <w:style w:type="paragraph" w:styleId="ListBullet">
    <w:name w:val="List Bullet"/>
    <w:basedOn w:val="Normal"/>
    <w:qFormat/>
    <w:pPr>
      <w:numPr>
        <w:ilvl w:val="0"/>
        <w:numId w:val="2"/>
      </w:numPr>
    </w:pPr>
    <w:rPr/>
  </w:style>
  <w:style w:type="paragraph" w:styleId="Image">
    <w:name w:val="Image"/>
    <w:basedOn w:val="Normal"/>
    <w:qFormat/>
    <w:pPr>
      <w:jc w:val="center"/>
    </w:pPr>
    <w:rPr>
      <w:szCs w:val="20"/>
    </w:rPr>
  </w:style>
  <w:style w:type="paragraph" w:styleId="Tablestylebold">
    <w:name w:val="Table style bold"/>
    <w:basedOn w:val="Normal"/>
    <w:qFormat/>
    <w:pPr>
      <w:suppressAutoHyphens w:val="true"/>
      <w:spacing w:lineRule="auto" w:line="240" w:before="60" w:after="60"/>
    </w:pPr>
    <w:rPr>
      <w:rFonts w:ascii="Verdana" w:hAnsi="Verdana" w:eastAsia="SimSun;宋体" w:cs="Verdana"/>
      <w:b/>
      <w:sz w:val="20"/>
      <w:szCs w:val="20"/>
    </w:rPr>
  </w:style>
  <w:style w:type="paragraph" w:styleId="Tablestylecore">
    <w:name w:val="Table style core"/>
    <w:basedOn w:val="Normal"/>
    <w:qFormat/>
    <w:pPr>
      <w:suppressAutoHyphens w:val="true"/>
      <w:spacing w:lineRule="auto" w:line="240" w:before="60" w:after="60"/>
    </w:pPr>
    <w:rPr>
      <w:rFonts w:eastAsia="SimSun;宋体"/>
      <w:sz w:val="20"/>
      <w:szCs w:val="20"/>
    </w:rPr>
  </w:style>
  <w:style w:type="paragraph" w:styleId="Tablestylebullet">
    <w:name w:val="Table style bullet"/>
    <w:basedOn w:val="Normal"/>
    <w:qFormat/>
    <w:pPr>
      <w:numPr>
        <w:ilvl w:val="0"/>
        <w:numId w:val="3"/>
      </w:numPr>
      <w:suppressAutoHyphens w:val="true"/>
      <w:spacing w:lineRule="auto" w:line="240" w:before="60" w:after="60"/>
    </w:pPr>
    <w:rPr>
      <w:rFonts w:eastAsia="SimSun;宋体"/>
      <w:sz w:val="20"/>
      <w:szCs w:val="20"/>
    </w:rPr>
  </w:style>
  <w:style w:type="paragraph" w:styleId="TableStyleItalic">
    <w:name w:val="Table Style Italic"/>
    <w:basedOn w:val="Tablestylecore"/>
    <w:qFormat/>
    <w:pPr/>
    <w:rPr>
      <w:i/>
    </w:rPr>
  </w:style>
  <w:style w:type="paragraph" w:styleId="MiniCase">
    <w:name w:val="Mini Case"/>
    <w:basedOn w:val="Quotations"/>
    <w:qFormat/>
    <w:pPr/>
    <w:rPr>
      <w:rFonts w:eastAsia="Times New Roman"/>
      <w:i/>
      <w:sz w:val="20"/>
      <w:szCs w:val="20"/>
    </w:rPr>
  </w:style>
  <w:style w:type="paragraph" w:styleId="MiniCaseTitle">
    <w:name w:val="Mini Case Title"/>
    <w:basedOn w:val="MiniCase"/>
    <w:next w:val="MiniCase"/>
    <w:qFormat/>
    <w:pPr>
      <w:spacing w:lineRule="auto" w:line="240" w:before="120" w:after="0"/>
    </w:pPr>
    <w:rPr>
      <w:b/>
      <w:bCs/>
      <w:iCs/>
    </w:rPr>
  </w:style>
  <w:style w:type="paragraph" w:styleId="Drawing">
    <w:name w:val="Table of Figures"/>
    <w:pPr>
      <w:keepNext w:val="true"/>
      <w:widowControl/>
      <w:suppressLineNumbers/>
      <w:bidi w:val="0"/>
      <w:spacing w:before="180" w:after="120"/>
      <w:jc w:val="center"/>
    </w:pPr>
    <w:rPr>
      <w:rFonts w:ascii="Arial" w:hAnsi="Arial" w:eastAsia="Arial Unicode MS" w:cs="Tahoma"/>
      <w:b/>
      <w:bCs/>
      <w:i/>
      <w:iCs/>
      <w:color w:val="auto"/>
      <w:kern w:val="2"/>
      <w:sz w:val="20"/>
      <w:szCs w:val="24"/>
      <w:lang w:val="en-GB" w:bidi="ar-SA" w:eastAsia="zh-CN"/>
    </w:rPr>
  </w:style>
  <w:style w:type="paragraph" w:styleId="Abstract">
    <w:name w:val="Abstract"/>
    <w:basedOn w:val="Normal"/>
    <w:qFormat/>
    <w:pPr>
      <w:spacing w:lineRule="auto" w:line="240"/>
    </w:pPr>
    <w:rPr>
      <w:i/>
    </w:rPr>
  </w:style>
  <w:style w:type="paragraph" w:styleId="TopTitle">
    <w:name w:val="Top Title"/>
    <w:basedOn w:val="Heading1"/>
    <w:qFormat/>
    <w:pPr>
      <w:numPr>
        <w:ilvl w:val="0"/>
        <w:numId w:val="0"/>
      </w:numPr>
      <w:spacing w:lineRule="auto" w:line="240"/>
      <w:ind w:hanging="0"/>
      <w:outlineLvl w:val="9"/>
    </w:pPr>
    <w:rPr>
      <w:rFonts w:cs="Times New Roman"/>
      <w:szCs w:val="20"/>
    </w:rPr>
  </w:style>
  <w:style w:type="paragraph" w:styleId="Bibliography">
    <w:name w:val="Bibliography"/>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foster@postgrad.manchester.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8:00Z</dcterms:created>
  <dc:creator>Chris Foster</dc:creator>
  <dc:description/>
  <cp:keywords/>
  <dc:language>en-US</dc:language>
  <cp:lastModifiedBy>Chris Foster</cp:lastModifiedBy>
  <cp:lastPrinted>2013-05-31T14:42:00Z</cp:lastPrinted>
  <dcterms:modified xsi:type="dcterms:W3CDTF">2013-05-31T13:47: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WKSaHdbW"/&gt;&lt;style id="http://www.zotero.org/styles/cgf"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